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tbl>
      <w:tblPr>
        <w:tblW w:w="147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620"/>
        <w:gridCol w:w="1260"/>
        <w:gridCol w:w="1620"/>
        <w:gridCol w:w="985"/>
        <w:gridCol w:w="1375"/>
        <w:gridCol w:w="900"/>
        <w:gridCol w:w="1440"/>
        <w:gridCol w:w="1260"/>
        <w:gridCol w:w="1060"/>
        <w:gridCol w:w="740"/>
        <w:gridCol w:w="900"/>
        <w:gridCol w:w="1060"/>
      </w:tblGrid>
      <w:tr>
        <w:trPr>
          <w:trHeight w:val="31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序号</w:t>
            </w:r>
          </w:p>
        </w:tc>
        <w:tc>
          <w:tcPr>
            <w:tcW w:w="6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招聘岗位及主要要求</w:t>
            </w:r>
          </w:p>
        </w:tc>
        <w:tc>
          <w:tcPr>
            <w:tcW w:w="73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拟聘人员情况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7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岗位名称及编码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学历要求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专业要求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年龄要求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其他要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准考证号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毕业学校专业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学历学位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年月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考试成绩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排名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其他情况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</w:tr>
      <w:tr>
        <w:trPr>
          <w:trHeight w:val="903" w:hRule="exac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加工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30201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民教育专科及以上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科：数控技术、机械设计制造及其自动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：机械设计制造及其自动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：机械制造及其自动化</w:t>
            </w:r>
          </w:p>
        </w:tc>
        <w:tc>
          <w:tcPr>
            <w:tcW w:w="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3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绍坤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2232102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汽车工业学院机械设计制造及其自动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，学士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984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78.7(1)</w:t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体检不合格</w:t>
            </w:r>
          </w:p>
        </w:tc>
      </w:tr>
      <w:tr>
        <w:trPr>
          <w:trHeight w:val="794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明根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2232102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理工学院机械设计制造及其自动化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，学士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8.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78.4(2)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澈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223210219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托普信息技术职业学院数控技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科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0.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.8(4)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刘典瑜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22321021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南科技大学机械制造与自动化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，学士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7.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76.4(5)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302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民教育本科及以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：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：英语语言文学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莹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22321022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华师范大学英语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，学士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7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.6(1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柴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223210221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外语学院成都学院英语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，学士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0.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.4(2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语文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3020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民教育本科及以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：汉语言文学、公共关系与文秘、新闻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：汉语言文学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廖沙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223210223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华师范大学汉语言文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，学士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7.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.8(1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锐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22321022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师范大学汉语言文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，学士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0.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.2(2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教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302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民教育本科及以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：网络工程、空间信息与数字技术、软件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：计算机科学与技术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宇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223210224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科技大学软件工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4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.0(1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财会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302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民教育本科及以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：财务管理、会计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：会计学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具有会计从业资格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苹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223210224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大学会计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5.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.6(1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具有会计从业资格证书</w:t>
            </w:r>
          </w:p>
        </w:tc>
      </w:tr>
      <w:tr>
        <w:trPr>
          <w:trHeight w:val="7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俊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223210224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师范大学会计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0.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.52(2)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茶学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302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民教育本科及以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：茶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：茶学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晓英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22321022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农业大学茶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茶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，学士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1.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.8(1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茶文化教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302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民教育本科及以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：茶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：茶学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具有人社部门颁发的三级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级茶艺师及以上资格证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玉婷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223210225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农业大学茶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茶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，学士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0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.9(1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具有人社部门颁发的三级茶艺师资格证书</w:t>
            </w:r>
          </w:p>
        </w:tc>
      </w:tr>
      <w:tr>
        <w:trPr>
          <w:trHeight w:val="10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30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民教育本科及以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：运动训练、体育教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：体育教育训练学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樊陈均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223210225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江师范学院体育教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，双学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5.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.0(1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前教育教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30210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民教育专科及以上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科：学前教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：学前教育、教育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：学前教育</w:t>
            </w:r>
          </w:p>
        </w:tc>
        <w:tc>
          <w:tcPr>
            <w:tcW w:w="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3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具有幼儿教师资格证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封志怡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223210226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教育学院教育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2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.0(1)</w:t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具有幼儿教师资格证书</w:t>
            </w:r>
          </w:p>
        </w:tc>
      </w:tr>
      <w:tr>
        <w:trPr>
          <w:trHeight w:val="74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运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223210225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雅安职业技术学院学前教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0.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.0(2)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美术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30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民教育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：绘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：美术学、设计艺术学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邢涛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223210226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南民族大学绘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，学士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4.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.1(2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放弃体检</w:t>
            </w:r>
          </w:p>
        </w:tc>
      </w:tr>
      <w:tr>
        <w:trPr>
          <w:trHeight w:val="797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舞蹈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30212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民教育本科及以上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：舞蹈学、舞蹈编导、表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：舞蹈学</w:t>
            </w:r>
          </w:p>
        </w:tc>
        <w:tc>
          <w:tcPr>
            <w:tcW w:w="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3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舰</w:t>
            </w:r>
            <w:r>
              <w:rPr>
                <w:rFonts w:ascii="仿宋_GB2312" w:hAnsi="仿宋_GB2312"/>
                <w:sz w:val="20"/>
                <w:szCs w:val="20"/>
              </w:rPr>
              <w:t>硚</w:t>
            </w:r>
            <w:r>
              <w:rPr>
                <w:rFonts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/>
                <w:sz w:val="20"/>
                <w:szCs w:val="20"/>
              </w:rPr>
              <w:t>女</w:t>
            </w:r>
            <w:r>
              <w:rPr>
                <w:rFonts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223210226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延安大学舞蹈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，学士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1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.5(1)</w:t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放弃体检</w:t>
            </w:r>
          </w:p>
        </w:tc>
      </w:tr>
      <w:tr>
        <w:trPr>
          <w:trHeight w:val="89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晓露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223210226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音乐学院表演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流行歌舞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，学士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5.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.0(3)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05:00Z</dcterms:created>
  <dc:creator>Lenovo User</dc:creator>
  <dc:description/>
  <cp:keywords/>
  <dc:language>en-US</dc:language>
  <cp:lastModifiedBy>Lenovo User</cp:lastModifiedBy>
  <dcterms:modified xsi:type="dcterms:W3CDTF">2013-04-27T07:08:00Z</dcterms:modified>
  <cp:revision>2</cp:revision>
  <dc:subject/>
  <dc:title>序号</dc:title>
</cp:coreProperties>
</file>