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70" w:before="0" w:after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关于召开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全省供销社</w:t>
      </w:r>
    </w:p>
    <w:p>
      <w:pPr>
        <w:pStyle w:val="P0"/>
        <w:shd w:fill="FFFFFF" w:val="clear"/>
        <w:spacing w:lineRule="atLeast" w:line="570" w:before="0" w:after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电子商务工作推进会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的通知</w:t>
      </w:r>
    </w:p>
    <w:p>
      <w:pPr>
        <w:pStyle w:val="P0"/>
        <w:shd w:fill="FFFFFF" w:val="clear"/>
        <w:spacing w:lineRule="atLeast" w:line="390" w:before="0" w:after="0"/>
        <w:jc w:val="center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</w:p>
    <w:p>
      <w:pPr>
        <w:pStyle w:val="P0"/>
        <w:shd w:fill="FFFFFF" w:val="clear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（州）供销社，省农资、棉麻、老邻居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商贸校：　　</w:t>
      </w:r>
    </w:p>
    <w:p>
      <w:pPr>
        <w:pStyle w:val="P0"/>
        <w:shd w:fill="FFFFFF" w:val="clear"/>
        <w:spacing w:lineRule="atLeast" w:line="520" w:before="0" w:after="0"/>
        <w:ind w:firstLine="32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贯彻落实全国供销合作总社电子商务会议精神，总结交流前期工作推进情况，研究部署下一步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社决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内江市召开全省供销社电子商务工作</w:t>
      </w:r>
      <w:r>
        <w:rPr>
          <w:rFonts w:ascii="仿宋_GB2312;仿宋" w:hAnsi="仿宋_GB2312;仿宋" w:eastAsia="仿宋_GB2312;仿宋"/>
          <w:sz w:val="32"/>
          <w:szCs w:val="32"/>
        </w:rPr>
        <w:t>推进会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有关事项通知如下：　　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一、会议时间、地点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午</w:t>
      </w:r>
      <w:r>
        <w:rPr>
          <w:rFonts w:ascii="仿宋_GB2312;仿宋" w:hAnsi="仿宋_GB2312;仿宋" w:eastAsia="仿宋_GB2312;仿宋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开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地点：内江市东兴区栖霞路</w:t>
      </w:r>
      <w:r>
        <w:rPr>
          <w:rFonts w:eastAsia="仿宋_GB2312;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eastAsia="仿宋_GB2312;仿宋"/>
          <w:sz w:val="32"/>
          <w:szCs w:val="32"/>
        </w:rPr>
        <w:t>号万达嘉华酒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社领导及相关处室负责人；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（州）供销社主任、业务科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省农资、棉麻、老邻居、商贸校有关负责人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推荐的总社电子商务示范县供销社主任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社电子商务示范县社主任；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特色农产品龙头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专业合作社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经纪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每个市州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传达近期全国供销合作总社电子商务等重点业务会议精神；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交流前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商务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研究下一步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参观四川农产品数据化智能供应链平台。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一）农产品龙头企业、专业合作社负责人及经纪人参会请市（州）供销社通知； 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请各市（州）供销社、省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商贸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参会人员名单报省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行车路线：请各地车辆统一从高速公路内江站出站，直行约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公里过新坝大桥，过红绿灯路口前行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左转至内江万达嘉华酒店。（特别提示：内江城区共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高速公路出口，分别是苏家桥站、内江站、内江北站，请各地车辆务必从内江站出高速。）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联系方式：   　　　　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昭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8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7578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传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2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74699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江市供销社联系人：张培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680324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宋体"/>
            <w:color w:val="000000"/>
            <w:kern w:val="0"/>
            <w:sz w:val="32"/>
            <w:szCs w:val="32"/>
            <w:u w:val="none"/>
          </w:rPr>
          <w:t>303234630@qq.com</w:t>
        </w:r>
      </w:hyperlink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电子商务示范县名单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会人员回执表　　 　　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川省供销合作社联合社　　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　　</w:t>
      </w:r>
    </w:p>
    <w:p>
      <w:pPr>
        <w:pStyle w:val="Normal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社电子商务示范县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蒲江县、叙永县、古蔺县、中江县、安县、昭化区、蓬溪县、内江市中区、乐山市中区、仪陇县、高县、江安县、武胜县、华蓥市、达川区、开江县、通江县、汉源县、丹棱县、雁江区、西昌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已推荐申报总社电子商务示范县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）：崇州、泸县、射洪、梓潼、青川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会人员回执表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单位：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93"/>
        <w:gridCol w:w="3309"/>
        <w:gridCol w:w="2394"/>
      </w:tblGrid>
      <w:tr>
        <w:trPr>
          <w:trHeight w:val="10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2"/>
                <w:szCs w:val="32"/>
              </w:rPr>
              <w:t>性别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106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-850" w:right="-99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exact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3032346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3:00Z</dcterms:created>
  <dc:creator>Administrator</dc:creator>
  <dc:description/>
  <dc:language>en-US</dc:language>
  <cp:lastModifiedBy>xmc</cp:lastModifiedBy>
  <cp:lastPrinted>2015-05-22T09:00:00Z</cp:lastPrinted>
  <dcterms:modified xsi:type="dcterms:W3CDTF">2015-05-25T01:44:31Z</dcterms:modified>
  <cp:revision>2</cp:revision>
  <dc:subject/>
  <dc:title>关于召开全省电子商务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