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县级供销合作社基层工作调查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市、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销合作社                填报日期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 表 人：                                             联系电话：</w:t>
      </w:r>
    </w:p>
    <w:tbl>
      <w:tblPr>
        <w:tblW w:w="8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20"/>
        <w:gridCol w:w="14"/>
        <w:gridCol w:w="1155"/>
        <w:gridCol w:w="22"/>
        <w:gridCol w:w="1345"/>
      </w:tblGrid>
      <w:tr>
        <w:trPr>
          <w:trHeight w:val="418" w:hRule="exac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数值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县联社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设立理事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设立监事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以来是否召开过社员代表大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与其他部门合署办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2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中，供销社是否合并到其他单位       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注明单位名称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社机关是否有“三定”方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97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社机关为何种法人类型？</w:t>
            </w: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机关法人；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企业法人；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事业单位法人；</w:t>
            </w: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社会团体法人；</w:t>
            </w:r>
            <w:r>
              <w:rPr>
                <w:rFonts w:cs="宋体" w:ascii="宋体" w:hAnsi="宋体"/>
                <w:kern w:val="0"/>
                <w:szCs w:val="21"/>
              </w:rPr>
              <w:t>E.</w:t>
            </w:r>
            <w:r>
              <w:rPr>
                <w:rFonts w:ascii="宋体" w:hAnsi="宋体" w:cs="宋体"/>
                <w:kern w:val="0"/>
                <w:szCs w:val="21"/>
              </w:rPr>
              <w:t>既不是机关法人，也无其他类型法人证书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6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社机关取得组织机构代码证类型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机关；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企业；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事业；</w:t>
            </w: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社会团体；</w:t>
            </w:r>
            <w:r>
              <w:rPr>
                <w:rFonts w:cs="宋体" w:ascii="宋体" w:hAnsi="宋体"/>
                <w:kern w:val="0"/>
                <w:szCs w:val="21"/>
              </w:rPr>
              <w:t>E.</w:t>
            </w:r>
            <w:r>
              <w:rPr>
                <w:rFonts w:ascii="宋体" w:hAnsi="宋体" w:cs="宋体"/>
                <w:kern w:val="0"/>
                <w:szCs w:val="21"/>
              </w:rPr>
              <w:t>其他；</w:t>
            </w:r>
            <w:r>
              <w:rPr>
                <w:rFonts w:cs="宋体" w:ascii="宋体" w:hAnsi="宋体"/>
                <w:kern w:val="0"/>
                <w:szCs w:val="21"/>
              </w:rPr>
              <w:t>F.</w:t>
            </w:r>
            <w:r>
              <w:rPr>
                <w:rFonts w:ascii="宋体" w:hAnsi="宋体" w:cs="宋体"/>
                <w:kern w:val="0"/>
                <w:szCs w:val="21"/>
              </w:rPr>
              <w:t>无组织机构代码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人员是否纳入编制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场所是否使用“中国供销合作社”标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县系统年</w:t>
            </w:r>
            <w:r>
              <w:rPr>
                <w:rFonts w:ascii="宋体" w:hAnsi="宋体" w:cs="宋体"/>
                <w:kern w:val="0"/>
                <w:szCs w:val="21"/>
              </w:rPr>
              <w:t>资产租赁收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改制的基层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期召开社员代表大会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发展农民社员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吸收社员股金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“中国供销合作社”标识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销社全资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ascii="宋体" w:hAnsi="宋体" w:cs="宋体"/>
                <w:kern w:val="0"/>
                <w:szCs w:val="21"/>
              </w:rPr>
              <w:t>以上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销社没有股份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万元以上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元以下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元以上的基层社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元以下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160" w:hanging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32"/>
        <w:gridCol w:w="1157"/>
        <w:gridCol w:w="1367"/>
      </w:tblGrid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以来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县社出资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</w:t>
            </w: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依托农民合作社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</w:t>
            </w: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农村能人领办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社龙头企业带动发展的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</w:t>
            </w: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依托农村综合服务社或庄稼医院建设的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以来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县社出资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引入社会资本合作开发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财政项目资金支持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社有企业延伸网络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农民专业合作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系统领办农民专业合作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入社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农民成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出资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销社实际出资的农民专业合作社数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办的农民专业合作社联合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“中国供销合作社”标识的农民专业合作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办的农民专业合作社经营情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营业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长期雇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民专业合作社理事长身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农村经营能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村“两委”负责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供销社职工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龙头企业负责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大学生村官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农村综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社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系统发展农村综合服务社（中心）数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农村社区综合服务中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使用“中国供销合作社”标识的农村综合服务社（中心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综合服务社经营情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销售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90" w:hanging="9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200"/>
        <w:ind w:left="90" w:hanging="9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tbl>
      <w:tblPr>
        <w:tblW w:w="8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93"/>
        <w:gridCol w:w="1172"/>
        <w:gridCol w:w="1384"/>
      </w:tblGrid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农村综合服务社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综合服务社与供销社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与供销社有直接产权关系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与供销社有商品配送关系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加盟供销社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综合服务社经营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同时有农资、日用品店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只有农资或日用品店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开展农资、日用品和其他业务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农业社会化服务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系统发展农业生产服务公司（队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系统开展统防统治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系统开展农机作业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系统流转农民承包地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系统开展土地托管服务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、政策环境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年以来党委政府是否发文支持供销社改革发展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以来全县系统累计得到各级财政补助资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系统用地总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已确权登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未确权登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确权是否存在困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政府是否存在侵占或平调供销社资产的情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以来全县系统融资渠道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通过直接出售社有资产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通过金融机构贷款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通过股权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通过其他方式借款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与上级社企业进行股权合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与上级社企业开展业务合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其他信息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乡镇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行政村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人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农业人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474" w:top="1985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ind w:left="160" w:hanging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市级供销合作社基层工作调查明细表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销合作社                填报日期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 表 人：                                             联系电话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726"/>
        <w:gridCol w:w="1158"/>
        <w:gridCol w:w="1366"/>
      </w:tblGrid>
      <w:tr>
        <w:trPr>
          <w:trHeight w:val="369" w:hRule="exac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数值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县联社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联社数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立理事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立监事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以来召开过社员代表大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其他部门合署办公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供销社合并到商务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</w:t>
            </w: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合并到农业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</w:t>
            </w: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合并到其他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“三定”方案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联社法人类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中，确定为机关法人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取得企业法人营业执照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领取事业单位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领取社会团体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pacing w:val="-16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</w:t>
            </w:r>
            <w:r>
              <w:rPr>
                <w:rFonts w:eastAsia="Calibri" w:cs="Calibri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既不是机关法人，也无其他类型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组织机构代码证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中：类型明确为机关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企业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事业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5"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型明确为社会团体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其他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组织机构代码证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纳入编制管理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场所使用“中国供销合作社”标识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及县以下年资产租赁收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改制的基层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期召开社员代表大会的基层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发展农民社员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吸收社员股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5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30"/>
        <w:gridCol w:w="1157"/>
        <w:gridCol w:w="1367"/>
      </w:tblGrid>
      <w:tr>
        <w:trPr>
          <w:trHeight w:val="340" w:hRule="exac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“中国供销合作社”标识的基层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销社全资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ascii="宋体" w:hAnsi="宋体" w:cs="宋体"/>
                <w:kern w:val="0"/>
                <w:szCs w:val="21"/>
              </w:rPr>
              <w:t>以上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销社没有股份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万元以上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元以下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元以上的基层社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元以下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以来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县社出资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依托农民合作社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农村能人领办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社龙头企业带动发展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2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依托农村综合服务社或庄稼医院建设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以来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县社出资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引入社会资本合作开发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财政项目资金支持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社有企业延伸网络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农民专业合作社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系统领办农民专业合作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入社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农民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出资总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销社实际出资的农民专业合作社数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系统领办的农民专业合作社联合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“中国供销合作社”标识的农民专业合作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办的农民专业合作社经营情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营业收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长期雇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民专业合作社理事长身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农村经营能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村“两委”负责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供销社职工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龙头企业负责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大学生村官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5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660"/>
        <w:gridCol w:w="1165"/>
        <w:gridCol w:w="1377"/>
      </w:tblGrid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农村综合服务社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系统发展农村综合服务社（中心）数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农村社区综合服务中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使用“中国供销合作社”标识的农村综合服务社（中心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综合服务社经营情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销售总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利润总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综合服务社与供销社关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与供销社有直接产权关系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与供销社有商品配送关系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加盟供销社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综合服务社经营内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同时有农资、日用品店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只有农资或日用品店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开展农资、日用品和其他业务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农业社会化服务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系统发展农业生产服务公司（队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系统开展统防统治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系统开展农机作业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系统流转农民承包地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系统开展土地托管服务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、政策环境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年以来党委政府发文支持供销社改革发展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年以来县及县以下累计得到各级财政补助资金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及县以下用地总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已确权登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未确权登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确权存在困难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政府存在侵占或平调供销社资产的情况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以来县及县以下融资渠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通过直接出售社有资产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通过金融机构贷款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通过股权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通过其他方式借款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上级社企业进行股权合作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上级社企业开展业务合作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7</w:t>
            </w:r>
            <w:r>
              <w:rPr>
                <w:spacing w:val="-4"/>
                <w:kern w:val="0"/>
                <w:szCs w:val="21"/>
              </w:rPr>
              <w:t>、其他信息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县级区划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乡镇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行政村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人口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，农业人口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1474" w:top="1985" w:footer="908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pacing w:val="-14"/>
          <w:sz w:val="36"/>
          <w:szCs w:val="36"/>
        </w:rPr>
        <w:t>2011—2014</w:t>
      </w:r>
      <w:r>
        <w:rPr>
          <w:rFonts w:ascii="方正小标宋简体;微软雅黑" w:hAnsi="方正小标宋简体;微软雅黑" w:eastAsia="方正小标宋简体;微软雅黑"/>
          <w:bCs/>
          <w:spacing w:val="-14"/>
          <w:sz w:val="36"/>
          <w:szCs w:val="36"/>
        </w:rPr>
        <w:t>年总社农民合作社示范社发展情况调查表</w:t>
      </w:r>
    </w:p>
    <w:p>
      <w:pPr>
        <w:pStyle w:val="Normal"/>
        <w:jc w:val="center"/>
        <w:rPr>
          <w:rFonts w:ascii="黑体" w:hAnsi="黑体" w:eastAsia="黑体"/>
          <w:bCs/>
          <w:sz w:val="24"/>
          <w:szCs w:val="32"/>
        </w:rPr>
      </w:pPr>
      <w:r>
        <w:rPr>
          <w:rFonts w:eastAsia="黑体" w:ascii="黑体" w:hAnsi="黑体"/>
          <w:bCs/>
          <w:sz w:val="24"/>
          <w:szCs w:val="3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97"/>
        <w:gridCol w:w="883"/>
        <w:gridCol w:w="685"/>
        <w:gridCol w:w="175"/>
        <w:gridCol w:w="1466"/>
        <w:gridCol w:w="1544"/>
        <w:gridCol w:w="976"/>
        <w:gridCol w:w="770"/>
      </w:tblGrid>
      <w:tr>
        <w:trPr>
          <w:trHeight w:val="359" w:hRule="atLeast"/>
        </w:trPr>
        <w:tc>
          <w:tcPr>
            <w:tcW w:w="10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州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供销合作社                       填报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 表 人：                                                联系电话：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民合作社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市场对接</w:t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销售网点的示范社（个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社成员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进入批发市场的示范社（个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民成员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在批发市场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动农户（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发市场本年免收费用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出资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进入超市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销社出资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在超市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民个人出资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超市免收费用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注册商标的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本年通过电子商务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二次返利总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龙头企业带动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8"/>
                <w:kern w:val="0"/>
                <w:sz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</w:rPr>
              <w:t>本年获财政扶持资金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身为龙头企业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范社年销售收入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农产品加工销售收入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范社年利润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通过无公害农产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帮助农民实现收入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有机农产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生产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生产基地的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绿色食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基地面积（亩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  <w:r>
              <w:rPr>
                <w:rFonts w:cs="宋体" w:ascii="宋体" w:hAnsi="宋体"/>
                <w:kern w:val="0"/>
                <w:sz w:val="24"/>
              </w:rPr>
              <w:t>HACCP</w:t>
            </w:r>
            <w:r>
              <w:rPr>
                <w:rFonts w:ascii="宋体" w:hAnsi="宋体" w:cs="宋体"/>
                <w:kern w:val="0"/>
                <w:sz w:val="24"/>
              </w:rPr>
              <w:t>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化基地面积（亩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其他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4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：</w:t>
            </w:r>
          </w:p>
        </w:tc>
      </w:tr>
      <w:tr>
        <w:trPr>
          <w:trHeight w:val="339" w:hRule="atLeast"/>
        </w:trPr>
        <w:tc>
          <w:tcPr>
            <w:tcW w:w="104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本表由省级供销合作社填写；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本表中所涉及的示范社均指</w:t>
            </w:r>
            <w:r>
              <w:rPr>
                <w:rFonts w:cs="宋体" w:ascii="宋体" w:hAnsi="宋体"/>
                <w:kern w:val="0"/>
                <w:sz w:val="24"/>
              </w:rPr>
              <w:t>2011-2014</w:t>
            </w:r>
            <w:r>
              <w:rPr>
                <w:rFonts w:ascii="宋体" w:hAnsi="宋体" w:cs="宋体"/>
                <w:kern w:val="0"/>
                <w:sz w:val="24"/>
              </w:rPr>
              <w:t>年入选的总社级农民合作社示范社；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填报数据截至到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底。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5:00Z</dcterms:created>
  <dc:creator>ZLF</dc:creator>
  <dc:description/>
  <dc:language>en-US</dc:language>
  <cp:lastModifiedBy>ZLF</cp:lastModifiedBy>
  <dcterms:modified xsi:type="dcterms:W3CDTF">2016-01-07T03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