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附件</w:t>
      </w:r>
      <w:r>
        <w:rPr>
          <w:rFonts w:eastAsia="方正小标宋简体" w:ascii="方正小标宋简体" w:hAnsi="方正小标宋简体"/>
          <w:sz w:val="21"/>
          <w:szCs w:val="21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星级农村综合服务社验收打分情况表</w:t>
      </w:r>
    </w:p>
    <w:p>
      <w:pPr>
        <w:pStyle w:val="Normal"/>
        <w:rPr>
          <w:rFonts w:ascii="方正小标宋简体" w:hAnsi="方正小标宋简体" w:eastAsia="宋体"/>
          <w:b/>
          <w:b/>
          <w:sz w:val="36"/>
          <w:szCs w:val="36"/>
        </w:rPr>
      </w:pPr>
      <w:r>
        <w:rPr>
          <w:rFonts w:eastAsia="宋体" w:ascii="方正小标宋简体" w:hAnsi="方正小标宋简体"/>
          <w:b/>
          <w:sz w:val="36"/>
          <w:szCs w:val="3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0"/>
        <w:gridCol w:w="1766"/>
        <w:gridCol w:w="4223"/>
        <w:gridCol w:w="600"/>
        <w:gridCol w:w="197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级指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级指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建筑面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0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用房面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门店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7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产品收购点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化服务点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间建筑面积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服务项目场所面积适宜，满足需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活动场地面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容积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布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功能分区、布局合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区明确、动静分离、布局紧凑、流程合理、安全可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、烟花爆竹、再生资源回收、药品等经营场所应与其他经营服务场所有物理间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面设计风格相对统一，宜具有地方特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、构筑物和内部装修设计应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 50016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设施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.5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间清洁无异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门店、农资门店等经营场所配备必要的防护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规定配备灭火器、消防栓等消防设施、器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设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防蝇、防鼠、防尘卫生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服务设施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化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必需的信息化及通讯设备，如电脑、电话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量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秤等计量器具，并按规定每年至少检定一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列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商品陈列所需的货柜货架，牢固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超市配备购物车（筐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化服务点配备测土配方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配备必要的搬运、运输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.5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便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处乡（镇）、村中心或主要交通干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村居民相对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靠近其他社会公共服务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识清晰、规范、明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照《关于进一步加快中国供销合作社标识推广使用工作的通知》（供销合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0]2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）的规定，规范使用中国供销合作社标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类公共标识应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10001.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规定，图形、字体、颜色规范统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门店或服务项目标识规范、准确，清洁、美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、整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期打扫，无乱扔垃圾，无堆放杂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道路平整硬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场地或道路平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内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风、明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国家有关环境卫生方面的法律法规，如《传染病防治法》，《环境保护法》，《环境噪声污染防治法》，空气质量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888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国家卫生主管部门的有关规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保持室内空气流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门窗、墙面、屋顶、地面、设施设备及用品整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门窗干净、无破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墙面经过粉刷，美观，无破损、无脱落、无污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面清洁，定期打扫，卫生无死角、无异味、无污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货柜货架及时清理，无污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摆放整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加工、生产、销售直接入口食品的场所不应有蝇、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陈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区分类摆放，陈列整齐美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商品特性，分区分类摆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陈列整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药品、农药、烟花爆竹等特殊商品陈列在专柜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度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度健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完善的卫生管理制度、财务管理制度、从业人员管理制度、消防制度、安全管理制度、商品质量保证制度、商品质量承诺制度等，并在显著位置明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员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人员技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举止文明，姿态端庄，主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相应的业务知识和技能，并能熟练运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职业资质要求的从业人员应具备相应资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管理制度健全，财务工作规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名具有会计从业资格的专职或兼职会计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供真实可靠、内容完整的会计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共管理费用收支合理，符合相关规定并接受监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.5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消防安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名专兼职安全管理人员，定期进行安全检查并消除隐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消防责任制并落实到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消防设施、器材按规定每年至少全面检查一次，确保完好有效，检测记录或报告应当完整准确、存档备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治安安全防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、再生资源回收点、烟花爆竹销售点、室外体育健身器材等易出事故位置，要有明显警示标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质量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3.5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周对经营的商品进行盘点，保持陈列展柜和货架商品量的充足，做到账货相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采取必要的措施，及时处理过期商品，不销售超过保质期的商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认真执行国家相关法律、法规，包括《产品质量法》、《农业法》、《农业生产资料市场监督管理办法》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商品进货、验收、上柜、销售各环节严格把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落实商品索证制度，所有商品有合法性证明文件，包括生产许可证、产品合格证、质量检测证明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抽检商品质量合格率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价格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明码标价，明示收费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实行一货一卡，价签填写内容真实、字迹清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价格欺诈行为，无顾客投诉价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要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照齐全，并按规定悬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性门店应具有营业执照、税务登记许可证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所提供商品或服务特性，具备相关许可证。如日用消费品门店具备食品流通许可证，烟草专柜具备烟草零售许可证，农资门店经营种子具备农作物种子经营许可证或种子代销证；经营农药具备危险化学品经营许可证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相关证照应在醒目位置明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0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体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农村居民生产生活习惯合理安排营业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立商品经营台账，台账记录完整真实，易于识别和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门店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为连锁经营企业的终端网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送率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单品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销售额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行开架自选方式售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依照法律规定，实行三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件商品三公里内实行送货上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为连锁经营企业的终端网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送率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销售额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供预约订货、拆整卖零、旺季延时供应等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如实标明农资商品的产地、含量、主要性能等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在显著位置张贴《农资商品质量信誉卡》和《农资商品质量保证书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产品收购点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在显著位置明示收购农产品的质量要求、等级标准、价格等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相关收购政策要求，及时支付货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营性服务项目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营性服务项目符合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益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1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化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名农化服务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年开展农技咨询活动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调相关部门开展农技推广活动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</w:t>
            </w:r>
            <w:r>
              <w:rPr>
                <w:rFonts w:ascii="宋体" w:hAnsi="宋体" w:cs="宋体" w:eastAsia="宋体"/>
                <w:sz w:val="18"/>
                <w:szCs w:val="18"/>
              </w:rPr>
              <w:t>对土壤的养分诊断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sz w:val="18"/>
                <w:szCs w:val="18"/>
              </w:rPr>
              <w:t>庄稼需要的营养开</w:t>
            </w:r>
            <w:r>
              <w:rPr>
                <w:rFonts w:ascii="宋体" w:hAnsi="宋体" w:cs="宋体" w:eastAsia="宋体"/>
                <w:sz w:val="18"/>
                <w:szCs w:val="18"/>
              </w:rPr>
              <w:t>出配</w:t>
            </w:r>
            <w:r>
              <w:rPr>
                <w:rFonts w:ascii="宋体" w:hAnsi="宋体" w:cs="宋体" w:eastAsia="宋体"/>
                <w:sz w:val="18"/>
                <w:szCs w:val="18"/>
              </w:rPr>
              <w:t>方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或根据有关部门推荐的肥料配方，</w:t>
            </w:r>
            <w:r>
              <w:rPr>
                <w:rFonts w:ascii="宋体" w:hAnsi="宋体" w:cs="宋体" w:eastAsia="宋体"/>
                <w:sz w:val="18"/>
                <w:szCs w:val="18"/>
              </w:rPr>
              <w:t>按方配</w:t>
            </w:r>
            <w:r>
              <w:rPr>
                <w:rFonts w:ascii="宋体" w:hAnsi="宋体" w:cs="宋体" w:eastAsia="宋体"/>
                <w:sz w:val="18"/>
                <w:szCs w:val="18"/>
              </w:rPr>
              <w:t>肥（药），并指导客户科学使用化肥、农药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张贴主要农作物病虫害防治科普挂图，并且配备《植保园地》等必要的农技科普书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公益性服务项目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公益性服务项目符合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验收人：</w:t>
      </w:r>
      <w:r>
        <w:rPr>
          <w:rFonts w:eastAsia="Tahoma"/>
          <w:b/>
          <w:sz w:val="30"/>
          <w:szCs w:val="30"/>
        </w:rPr>
        <w:t xml:space="preserve">                                  </w:t>
      </w:r>
      <w:r>
        <w:rPr>
          <w:rFonts w:eastAsia="宋体"/>
          <w:b/>
          <w:sz w:val="30"/>
          <w:szCs w:val="30"/>
        </w:rPr>
        <w:t>验收时间：</w:t>
      </w:r>
      <w:r>
        <w:rPr>
          <w:rFonts w:eastAsia="Tahoma"/>
          <w:b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星级农村综合服务社验收打分情况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9"/>
        <w:gridCol w:w="2034"/>
        <w:gridCol w:w="3110"/>
        <w:gridCol w:w="650"/>
        <w:gridCol w:w="169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一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二级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级指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指标分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说明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建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规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总建筑面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服务用房面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日用消费品门店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资门店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产品收购点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化服务点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卫生间建筑面积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其他服务项目场所面积适宜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满足需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室外活动场地面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容积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绿地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布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3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功能分区、布局合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分区明确、动静分离、布局紧凑、流程合理、安全可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资门店、烟花爆竹、再生资源回收、药品等经营场所应与其他经营服务场所有物理间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建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立面设计风格相对统一，宜具有地方特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建筑、构筑物和内部装修设计应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 5001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的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施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基本设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5.5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卫生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卫生间清洁无异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水冲式卫生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垃圾箱（筐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在固定位置设有垃圾箱（筐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信息发布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至少一个信息发布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照明设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照明灯数量满足需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安全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安装并运用监控装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日用消费品门店、农资门店等经营场所配备必要的防护装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按规定配备灭火器、消防栓等消防设施、器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卫生设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有防蝇、防鼠、防尘卫生设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经营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施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.5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信息化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必需的信息化及通讯设备，日用消费品、农资商品能够实现向总部网上订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计量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秤等计量器具，并按规定每年至少检定一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陈列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商品陈列所需的货柜货架，牢固安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OS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经营场所配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OS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机，通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OS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机进行结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其他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日用消费品超市配备购物车（筐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化服务点配备测土配方设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资门店配备必要的搬运、运输设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交通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交通便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处乡（镇）、村中心或主要交通干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村居民相对集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5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识清晰、规范、明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按照《关于进一步加快中国供销合作社标识推广使用工作的通知》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供销合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0]2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的规定，规范使用中国供销合作社标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各类公共标识应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/T 10001.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的规定，图形、字体、颜色规范统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各门店或服务项目标识规范、准确，清洁、美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室外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卫生、整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定期打扫，无乱扔垃圾，无堆放杂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道路平整硬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室外场地或道路经过水泥或砖铺，无破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室内环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.5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通风、明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执行国家有关环境卫生方面的法律法规，如《传染病防治法》，《环境保护法》，《环境噪声污染防治法》，空气质量应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888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和国家卫生主管部门的有关规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保持室内空气流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门窗、墙面、屋顶、地面、设施设备及用品整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门窗干净、无破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墙面经过粉刷，美观，无破损、无脱落、无污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面清洁，定期打扫，卫生无死角、无异味、无污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货柜货架及时清理，无污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备摆放整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加工、生产、销售直接入口食品的场所不</w:t>
            </w:r>
            <w:r>
              <w:rPr>
                <w:rFonts w:ascii="宋体" w:hAnsi="宋体" w:cs="宋体" w:eastAsia="宋体"/>
                <w:sz w:val="18"/>
                <w:szCs w:val="18"/>
              </w:rPr>
              <w:t>应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有蝇、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商品陈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分区分类摆放，陈列整齐美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根据商品特性，分区分类摆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商品陈列整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药品、农药、烟花爆竹等特殊商品陈列在专柜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4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具有管理机构或管理人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至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名管理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管理职责明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根据岗位要求，明确管理职责，并在显著位置明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制度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%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制度健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具有完善的卫生管理制度、财务管理制度、从业人员管理制度、消防制度、安全管理制度、商品质量保证制度、商品质量承诺制度等，并在显著位置明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员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服务人员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举止文明，姿态端庄，主动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具有相应的业务知识和技能，并能熟练运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有职业资质要求的从业人员应具备相应资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财务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财务管理制度健全，财务工作规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名具有会计从业资格的专职或兼职会计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提供真实可靠、内容完整的会计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共管理费用收支合理，符合相关规定并接受监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安全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3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消防安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名专兼职安全管理人员，定期进行安全检查并消除隐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有消防责任制并落实到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消防设施、器材按规定每年至少全面检查一次，确保完好有效，检测记录或报告应当完整准确、存档备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治安安全防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资门店、再生资源回收点、烟花爆竹销售点、室外体育健身器材等易出事故位置，要有明显警示标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商品质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13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商品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每周对经营的商品进行盘点，保持陈列展柜和货架商品量的充足，做到账货相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采取必要的措施，及时处理过期商品，不销售超过保质期的商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质量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认真执行国家相关法律、法规，包括《产品质量法》、《农业法》、《农业生产资料市场监督管理办法》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对商品进货、验收、上柜、销售各环节严格把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落实商品索证制度，所有商品有合法性证明文件，包括生产许可证、产品合格证、质量检测证明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抽检商品质量合格率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价格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明码标价，明示收费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商品实行一货一卡，价签填写内容真实、字迹清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无价格欺诈行为，无顾客投诉价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36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基本要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5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证照齐全，并按规定悬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经营性门店应具有营业执照、税务登记许可证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所提供商品或服务特性，具备相关许可证。如日用消费品门店具备食品流通许可证，烟草专柜具备烟草零售许可证，农资门店经营种子具备农作物种子经营许可证或种子代销证；经营农药具备危险化学品经营许可证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各相关证照应在醒目位置明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经营</w:t>
            </w:r>
            <w:r>
              <w:rPr>
                <w:rFonts w:ascii="宋体" w:hAnsi="宋体" w:cs="宋体" w:eastAsia="宋体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20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总体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提供销售凭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根据农村居民生产生活习惯合理安排营业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建立商品经营台账，台账记录完整真实，易于识别和检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置意见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日用消费品门店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应为连锁经营企业的终端网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送率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7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经营单品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年销售额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实行开架自选方式售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 xml:space="preserve">依照法律规定，实行三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大件商品三公里内实行送货上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资门店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应为连锁经营企业的终端网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送率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年销售额不低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提供预约订货、拆整卖零、旺季延时供应等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如实标明农资商品的产地、含量、主要性能等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应在显著位置张贴《农资商品质量信誉卡》和《农资商品质量保证书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产品收购点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在显著位置明示收购农产品的质量要求、等级标准、价格等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执行相关收购政策要求，及时支付货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建立农产品生产者信息档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其他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营性服务项目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其他经营性服务项目符合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益</w:t>
            </w:r>
            <w:r>
              <w:rPr>
                <w:rFonts w:ascii="宋体" w:hAnsi="宋体" w:cs="宋体" w:eastAsia="宋体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11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农化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设立庄稼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名及以上具有庄稼医生职业资格的经营服务人员；其他经营服务人员应熟悉农资商品的性能、使用办法，且具有高中以上文化程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每年开展农技咨询活动不少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协调相关部门开展农技推广活动不少于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根据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对土壤的养分诊断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和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庄稼需要的营养开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出配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方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，或根据有关部门推荐的肥料配方，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按方配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肥（药），并指导客户科学使用化肥、农药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张贴主要农作物病虫害防治科普挂图，并且配备《植保园地》等必要的农技科普书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其他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公益性服务项目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其他公益性服务项目符合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验收人：                         验收时间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五星级农村综合服务社验收打分情况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8"/>
        <w:gridCol w:w="1440"/>
        <w:gridCol w:w="3060"/>
        <w:gridCol w:w="72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级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8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2.7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建筑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用房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门店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产品收购点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</w:rPr>
              <w:t>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化服务点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间建筑面积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室建筑面积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服务项目场所面积适宜，满足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活动场地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400 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容积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绿地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布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功能分区、布局合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区明确、动静分离、布局紧凑、流程合理、安全可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、烟花爆竹、再生资源回收、药品等经营场所应与其他经营服务场所有物理间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.7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面设计风格相对统一，宜具有地方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、构筑物和内部装修设计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 50016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施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2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6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间清洁无异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水冲式卫生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垃圾箱（筐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在固定位置设有垃圾箱（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备垃圾分类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发布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至少一个信息发布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至少每星期更新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明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明灯数量满足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满足节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装并运用监控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门店、农资门店等经营场所配备必要的防护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规定配备灭火器、消防栓等消防设施、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防蝇、防鼠、防尘卫生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服务设施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(5.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化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必需的信息化及通讯设备，日用消费品、农资商品能够实现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向总部</w:t>
            </w:r>
            <w:r>
              <w:rPr>
                <w:rFonts w:ascii="宋体" w:hAnsi="宋体" w:cs="宋体" w:eastAsia="宋体"/>
                <w:sz w:val="18"/>
                <w:szCs w:val="18"/>
              </w:rPr>
              <w:t>网上订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量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秤等计量器具，并按规定每年至少检定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列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商品陈列所需的货柜货架，牢固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 w:eastAsia="宋体"/>
                <w:sz w:val="18"/>
                <w:szCs w:val="18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场所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 w:eastAsia="宋体"/>
                <w:sz w:val="18"/>
                <w:szCs w:val="18"/>
              </w:rPr>
              <w:t>机，通过</w:t>
            </w:r>
            <w:r>
              <w:rPr>
                <w:rFonts w:eastAsia="宋体"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 w:eastAsia="宋体"/>
                <w:sz w:val="18"/>
                <w:szCs w:val="18"/>
              </w:rPr>
              <w:t>机进行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超市配备购物车（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化服务点配备测土配方设备和电子触摸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配备必要的搬运、运输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通便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处乡（镇）、村中心或主要交通干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村居民相对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  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识清晰、规范、明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照《关于进一步加快中国供销合作社标识推广使用工作的通知》（供销合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0]2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）的规定，规范使用中国供销合作社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类公共标识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10001.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规定，图形、字体、颜色规范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门店或服务项目标识规范、准确，清洁、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、整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期打扫，无乱扔垃圾，无堆放杂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道路平整硬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场地或道路经过水泥或砖铺，无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内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风、明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国家有关环境卫生方面的法律法规，如《传染病防治法》，《环境保护法》，《环境噪声污染防治法》，空气质量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18883</w:t>
            </w:r>
            <w:r>
              <w:rPr>
                <w:rFonts w:ascii="宋体" w:hAnsi="宋体" w:cs="宋体" w:eastAsia="宋体"/>
                <w:sz w:val="18"/>
                <w:szCs w:val="18"/>
              </w:rPr>
              <w:t>和国家卫生主管部门的有关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保持室内空气流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门窗、墙面、屋顶、地面、设施设备及用品整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门窗干净、无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墙面经过粉刷，美观，无破损、无脱落、无污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面清洁，定期打扫，卫生无死角、无异味、无污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货柜货架及时清理，无污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摆放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加工、生产、销售直接入口食品的场所不应有蝇、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陈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区分类摆放，陈列整齐美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商品特性，分区分类摆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陈列整齐、美观，突出品牌个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药品、农药、烟花爆竹等特殊商品陈列在专柜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4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管理机构或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备管理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备明确的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职责明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备组织机构图，明确管理职责，并在显著位置明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度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度健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完善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卫生管理制度、财务管理制度、从业人员管理制度、消防制度、安全管理制度、商品质量保证制度、商品质量承诺制度等，并在显著位置明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员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人员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举止文明，姿态端庄，主动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相应的业务知识和技能，并能熟练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职业资质要求的从业人员应具备相应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员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期组织或参加人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员着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人员统一着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管理制度健全，财务工作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名具有会计从业资格的专职或兼职会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供真实可靠、内容完整的会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共管理费用收支合理，符合相关规定并接受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消防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名专兼职安全管理人员，定期进行安全检查并消除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必要的消防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消防责任制并落实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消防设施、器材按规定每年至少全面检查一次，确保完好有效，检测记录或报告应当完整准确、存档备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治安安全防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、再生资源回收点、烟花爆竹销售点、室外体育健身器材等易出事故位置，要有明显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9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周对经营的商品进行盘点，保持陈列展柜和货架商品量的充足，做到账货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采取必要的措施，及时处理过期商品，不销售超过保质期的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认真执行国家相关法律、法规，包括《产品质量法》、《农业法》、《农业生产资料市场监督管理办法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商品进货、验收、上柜、销售各环节严格把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落实商品索证制度，所有商品有合法性证明文件，包括生产许可证、产品合格证、质量检测证明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抽检商品质量合格率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价格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明码标价，明示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实行一货一卡，价签填写内容真实、字迹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价格欺诈行为，无顾客投诉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6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照齐全，并按规定悬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性门店应具有营业执照、税务登记许可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所提供商品或服务特性，具备相关许可证。如日用消费品门店具备食品流通许可证，烟草专柜具备烟草零售许可证，农资门店经营种子具备农作物种子经营许可证或种子代销证；经营农药具备危险化学品经营许可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相关证照应在醒目位置明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性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9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体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供销售凭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农村居民生产生活习惯合理安排营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立商品经营台账，台账记录完整真实，易于识别和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置意见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立并公布服务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用消费品门店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为连锁经营企业的终端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送率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营单品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销售额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行开架自选方式售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依照法律规定，实行三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件商品三公里内实行送货上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资门店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为连锁经营企业的终端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送率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销售额不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供预约订货、拆整卖零、旺季延时供应等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如实标明农资商品的产地、含量、主要性能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在显著位置张贴《农资商品质量信誉卡》和《农资商品质量保证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产品收购点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在显著位置明示收购农产品的质量要求、等级标准、价格等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相关收购政策要求，及时支付货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现农产品质量快速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立农产品生产者信息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营性服务项目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营性服务项目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益性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1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化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立庄稼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配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名及以上具有庄稼医生职业资格的经营服务人员；其他经营服务人员应熟悉农资商品的性能、使用办法，且具有高中以上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年开展农技咨询活动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调相关部门开展农技推广活动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对土壤的养分诊断和庄稼需要的营养开出配方，或根据有关部门推荐的肥料配方，按方配肥（药），并指导客户科学使用化肥、农药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贴主要农作物病虫害防治科普挂图，并且配备《植保园地》等必要的农技科普书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公益性服务项目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公益服务项目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sz w:val="30"/>
          <w:szCs w:val="30"/>
        </w:rPr>
      </w:pPr>
      <w:r>
        <w:rPr>
          <w:rFonts w:eastAsia="宋体"/>
          <w:sz w:val="30"/>
          <w:szCs w:val="30"/>
        </w:rPr>
        <w:t>验收人：</w:t>
      </w:r>
      <w:r>
        <w:rPr>
          <w:rFonts w:eastAsia="Tahoma"/>
          <w:sz w:val="30"/>
          <w:szCs w:val="30"/>
        </w:rPr>
        <w:t xml:space="preserve">                             </w:t>
      </w:r>
      <w:r>
        <w:rPr>
          <w:rFonts w:eastAsia="宋体"/>
          <w:sz w:val="30"/>
          <w:szCs w:val="30"/>
        </w:rPr>
        <w:t>验收时间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kern w:val="0"/>
      <w:sz w:val="16"/>
      <w:szCs w:val="1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bCs/>
      <w:spacing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批注框文本 Char"/>
    <w:basedOn w:val="Style13"/>
    <w:qFormat/>
    <w:rPr>
      <w:rFonts w:ascii="Tahoma" w:hAnsi="Tahoma" w:eastAsia="Times New Roman" w:cs="Tahoma"/>
      <w:spacing w:val="4"/>
      <w:kern w:val="0"/>
      <w:sz w:val="18"/>
      <w:szCs w:val="18"/>
    </w:rPr>
  </w:style>
  <w:style w:type="character" w:styleId="Char1">
    <w:name w:val="段 Char"/>
    <w:qFormat/>
    <w:rPr>
      <w:rFonts w:ascii="宋体" w:hAnsi="宋体" w:eastAsia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页脚 Char"/>
    <w:basedOn w:val="Style13"/>
    <w:qFormat/>
    <w:rPr>
      <w:rFonts w:ascii="Tahoma" w:hAnsi="Tahoma" w:eastAsia="Times New Roman" w:cs="Tahoma"/>
      <w:spacing w:val="4"/>
      <w:kern w:val="0"/>
      <w:sz w:val="18"/>
      <w:szCs w:val="18"/>
    </w:rPr>
  </w:style>
  <w:style w:type="character" w:styleId="Char3">
    <w:name w:val="脚注文本 Char"/>
    <w:basedOn w:val="Style13"/>
    <w:qFormat/>
    <w:rPr>
      <w:rFonts w:ascii="Tahoma" w:hAnsi="Tahoma" w:eastAsia="Times New Roman" w:cs="Tahoma"/>
      <w:spacing w:val="4"/>
      <w:kern w:val="0"/>
      <w:sz w:val="18"/>
      <w:szCs w:val="18"/>
    </w:rPr>
  </w:style>
  <w:style w:type="character" w:styleId="Char4">
    <w:name w:val="文档结构图 Char"/>
    <w:basedOn w:val="Style13"/>
    <w:qFormat/>
    <w:rPr>
      <w:rFonts w:ascii="Tahoma" w:hAnsi="Tahoma" w:eastAsia="Times New Roman" w:cs="Tahoma"/>
      <w:spacing w:val="4"/>
      <w:kern w:val="0"/>
      <w:sz w:val="16"/>
      <w:szCs w:val="16"/>
      <w:shd w:fill="000080" w:val="clear"/>
    </w:rPr>
  </w:style>
  <w:style w:type="character" w:styleId="Char5">
    <w:name w:val="页眉 Char"/>
    <w:basedOn w:val="Style13"/>
    <w:qFormat/>
    <w:rPr>
      <w:rFonts w:ascii="Tahoma" w:hAnsi="Tahoma" w:eastAsia="Times New Roman" w:cs="Tahoma"/>
      <w:spacing w:val="4"/>
      <w:kern w:val="0"/>
      <w:sz w:val="18"/>
      <w:szCs w:val="18"/>
    </w:rPr>
  </w:style>
  <w:style w:type="character" w:styleId="Char6">
    <w:name w:val="一级条标题 Char"/>
    <w:qFormat/>
    <w:rPr>
      <w:rFonts w:ascii="黑体" w:hAnsi="黑体" w:eastAsia="黑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spacing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9">
    <w:name w:val="其他发布日期"/>
    <w:basedOn w:val="Normal"/>
    <w:qFormat/>
    <w:pPr/>
    <w:rPr>
      <w:rFonts w:ascii="Times New Roman" w:hAnsi="Times New Roman" w:eastAsia="黑体" w:cs="Times New Roman"/>
      <w:spacing w:val="0"/>
      <w:sz w:val="28"/>
      <w:szCs w:val="20"/>
    </w:rPr>
  </w:style>
  <w:style w:type="paragraph" w:styleId="Style20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21">
    <w:name w:val="终结线"/>
    <w:basedOn w:val="Normal"/>
    <w:qFormat/>
    <w:pPr>
      <w:widowControl w:val="false"/>
      <w:jc w:val="both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22">
    <w:name w:val="目次、标准名称标题"/>
    <w:basedOn w:val="Normal"/>
    <w:next w:val="Normal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sz w:val="32"/>
      <w:szCs w:val="20"/>
    </w:rPr>
  </w:style>
  <w:style w:type="paragraph" w:styleId="Style23">
    <w:name w:val="封面标准英文名称"/>
    <w:basedOn w:val="Normal"/>
    <w:qFormat/>
    <w:pPr>
      <w:widowControl w:val="false"/>
      <w:spacing w:lineRule="exact" w:line="400" w:before="370" w:after="0"/>
      <w:jc w:val="center"/>
      <w:textAlignment w:val="center"/>
    </w:pPr>
    <w:rPr>
      <w:rFonts w:ascii="Times New Roman" w:hAnsi="Times New Roman" w:eastAsia="黑体" w:cs="Times New Roman"/>
      <w:spacing w:val="0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2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outlineLvl w:val="4"/>
    </w:pPr>
    <w:rPr/>
  </w:style>
  <w:style w:type="paragraph" w:styleId="Style29">
    <w:name w:val="四级条标题"/>
    <w:basedOn w:val="Style28"/>
    <w:next w:val="Normal"/>
    <w:qFormat/>
    <w:pPr>
      <w:outlineLvl w:val="5"/>
    </w:pPr>
    <w:rPr/>
  </w:style>
  <w:style w:type="paragraph" w:styleId="Style30">
    <w:name w:val="五级条标题"/>
    <w:basedOn w:val="Style29"/>
    <w:next w:val="Normal"/>
    <w:qFormat/>
    <w:pPr>
      <w:outlineLvl w:val="6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33">
    <w:name w:val="其他发布部门"/>
    <w:basedOn w:val="Normal"/>
    <w:qFormat/>
    <w:pPr>
      <w:spacing w:lineRule="atLeast" w:line="0"/>
      <w:jc w:val="center"/>
    </w:pPr>
    <w:rPr>
      <w:rFonts w:ascii="黑体" w:hAnsi="黑体" w:eastAsia="黑体" w:cs="Times New Roman"/>
      <w:spacing w:val="20"/>
      <w:w w:val="135"/>
      <w:sz w:val="28"/>
      <w:szCs w:val="20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35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1Char">
    <w:name w:val="1 Char"/>
    <w:basedOn w:val="Normal"/>
    <w:next w:val="Normal"/>
    <w:qFormat/>
    <w:pPr>
      <w:spacing w:before="120" w:after="120"/>
    </w:pPr>
    <w:rPr>
      <w:rFonts w:ascii="Times New Roman" w:hAnsi="Times New Roman" w:eastAsia="宋体" w:cs="Times New Roman"/>
      <w:spacing w:val="0"/>
      <w:kern w:val="2"/>
      <w:sz w:val="21"/>
      <w:szCs w:val="20"/>
    </w:rPr>
  </w:style>
  <w:style w:type="paragraph" w:styleId="Style3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34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">
    <w:name w:val="Char Char"/>
    <w:basedOn w:val="Normal"/>
    <w:next w:val="Normal"/>
    <w:qFormat/>
    <w:pPr>
      <w:spacing w:before="120" w:after="120"/>
    </w:pPr>
    <w:rPr>
      <w:rFonts w:ascii="Times New Roman" w:hAnsi="Times New Roman" w:eastAsia="宋体" w:cs="Times New Roman"/>
      <w:spacing w:val="0"/>
      <w:kern w:val="2"/>
      <w:sz w:val="21"/>
      <w:szCs w:val="20"/>
    </w:rPr>
  </w:style>
  <w:style w:type="paragraph" w:styleId="Style3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8">
    <w:name w:val="参考文献"/>
    <w:basedOn w:val="Normal"/>
    <w:next w:val="Style41"/>
    <w:qFormat/>
    <w:pPr>
      <w:keepNext w:val="true"/>
      <w:pageBreakBefore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spacing w:val="0"/>
      <w:sz w:val="21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734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42">
    <w:name w:val="列项◆（三级）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1258" w:leader="none"/>
      </w:tabs>
      <w:jc w:val="both"/>
    </w:pPr>
    <w:rPr>
      <w:rFonts w:ascii="宋体" w:hAnsi="宋体" w:eastAsia="宋体" w:cs="Times New Roman"/>
      <w:spacing w:val="0"/>
      <w:kern w:val="2"/>
      <w:sz w:val="21"/>
      <w:szCs w:val="21"/>
    </w:rPr>
  </w:style>
  <w:style w:type="paragraph" w:styleId="Style43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6:00Z</dcterms:created>
  <dc:creator>hp</dc:creator>
  <dc:description/>
  <dc:language>en-US</dc:language>
  <cp:lastModifiedBy>lenovo55</cp:lastModifiedBy>
  <dcterms:modified xsi:type="dcterms:W3CDTF">2017-07-21T02:2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