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全省供销合作社农资保供重点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选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公示</w:t>
      </w:r>
    </w:p>
    <w:p>
      <w:pPr>
        <w:pStyle w:val="Style15"/>
        <w:spacing w:lineRule="exact" w:line="579"/>
        <w:ind w:hanging="0"/>
        <w:jc w:val="center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（共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  <w:lang w:val="en-US" w:eastAsia="zh-CN"/>
        </w:rPr>
        <w:t>90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>家）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省级企业（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15"/>
        <w:gridCol w:w="2333"/>
        <w:gridCol w:w="3133"/>
        <w:gridCol w:w="1427"/>
        <w:gridCol w:w="1880"/>
      </w:tblGrid>
      <w:tr>
        <w:trPr>
          <w:trHeight w:val="4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省农资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各类肥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、广西、广东、河南、新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 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王  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708182098</w:t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邦力达农资连锁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各类肥料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种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、广西、广东、河南、新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 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刘  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880488203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农资化肥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各类肥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、广西、广东、河南、新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 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唐  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98183190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成都市（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03"/>
        <w:gridCol w:w="2357"/>
        <w:gridCol w:w="3117"/>
        <w:gridCol w:w="1412"/>
        <w:gridCol w:w="1903"/>
      </w:tblGrid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都市农资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复合肥、水溶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有机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区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孙雨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881752898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郫都区农资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膜、复合肥、水溶肥、有机肥等化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市郫都区、阿坝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部分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郑泽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980727298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青白江区供销社农业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销售农药、肥料、种子、农机器具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都市青白江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袁  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981726495</w:t>
            </w:r>
          </w:p>
        </w:tc>
      </w:tr>
      <w:tr>
        <w:trPr>
          <w:trHeight w:val="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泉嘉禾农资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复合肥、尿素、磷肥、钾肥、除草剂、杀菌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都市龙泉驿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如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7381841167</w:t>
            </w:r>
          </w:p>
        </w:tc>
      </w:tr>
      <w:tr>
        <w:trPr>
          <w:trHeight w:val="5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金堂县供销合作社农资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农药、化肥、种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成都市金堂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易  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882269254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自贡市（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17"/>
        <w:gridCol w:w="2333"/>
        <w:gridCol w:w="3120"/>
        <w:gridCol w:w="1440"/>
        <w:gridCol w:w="1907"/>
      </w:tblGrid>
      <w:tr>
        <w:trPr>
          <w:trHeight w:val="5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自贡市农资连锁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农资零售、批发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自贡市四区（大安、沿滩、自井、贡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李  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990037025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荣县金桥农资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农资零售、批发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荣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  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881410013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富顺红泰化工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农资零售、批发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富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江华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98022986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攀枝花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30"/>
        <w:gridCol w:w="2347"/>
        <w:gridCol w:w="3106"/>
        <w:gridCol w:w="1427"/>
        <w:gridCol w:w="1933"/>
      </w:tblGrid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嘉会农业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化肥、农药、种子、农膜等销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市各县区及云南永仁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华坪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彭泽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518415727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攀枝花嘉慧农资供应链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农药、农膜、化肥、种子批发；农产品销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3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盐边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田浩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18128931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泸州市（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3"/>
        <w:gridCol w:w="2333"/>
        <w:gridCol w:w="3134"/>
        <w:gridCol w:w="1413"/>
        <w:gridCol w:w="1920"/>
      </w:tblGrid>
      <w:tr>
        <w:trPr>
          <w:trHeight w:val="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</w:rPr>
              <w:t>泸县农资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  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梁发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708287753</w:t>
            </w:r>
          </w:p>
        </w:tc>
      </w:tr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县泸川农业发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  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兴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82788100</w:t>
            </w:r>
          </w:p>
        </w:tc>
      </w:tr>
      <w:tr>
        <w:trPr>
          <w:trHeight w:val="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</w:rPr>
              <w:t>泸州市万丰农资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泸州全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汪立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356863134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</w:rPr>
              <w:t>合江县泰达农资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合江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杨  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592829177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德阳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47"/>
        <w:gridCol w:w="2334"/>
        <w:gridCol w:w="3120"/>
        <w:gridCol w:w="1426"/>
        <w:gridCol w:w="1920"/>
      </w:tblGrid>
      <w:tr>
        <w:trPr>
          <w:trHeight w:val="5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</w:rPr>
              <w:t>邦力达农资连锁（什邡）有限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农业机械、农副产品、矿产品、饲料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什邡市及周边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令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628077700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江县冯店供销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药、化肥、不再分装的小袋装种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中江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谢清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81062569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德阳罗江供销发展集团有限责任公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罗江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家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9026488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绵阳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51"/>
        <w:gridCol w:w="2333"/>
        <w:gridCol w:w="3134"/>
        <w:gridCol w:w="1426"/>
        <w:gridCol w:w="1907"/>
      </w:tblGrid>
      <w:tr>
        <w:trPr>
          <w:trHeight w:val="5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绵阳市农资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药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绵阳、广元、德阳等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冷安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90100403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盐亭县穗丰农资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盐亭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谢俊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778040666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梓潼县兴源农资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梓潼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黎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08113596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绵阳市游仙区犁东现代农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种子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游仙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杨  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309018018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绵阳市科福吉丰现代农业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种子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涪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罗彦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78388233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元市（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31"/>
        <w:gridCol w:w="2346"/>
        <w:gridCol w:w="3120"/>
        <w:gridCol w:w="1440"/>
        <w:gridCol w:w="1894"/>
      </w:tblGrid>
      <w:tr>
        <w:trPr>
          <w:trHeight w:val="6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供销农资集团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种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广元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贺红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981212227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苍溪金地农业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种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苍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蔡治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08125719</w:t>
            </w:r>
          </w:p>
        </w:tc>
      </w:tr>
      <w:tr>
        <w:trPr>
          <w:trHeight w:val="6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旺苍县民生农资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种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旺苍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尹时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0164911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遂宁市（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44"/>
        <w:gridCol w:w="2333"/>
        <w:gridCol w:w="3107"/>
        <w:gridCol w:w="1467"/>
        <w:gridCol w:w="1866"/>
      </w:tblGrid>
      <w:tr>
        <w:trPr>
          <w:trHeight w:val="4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7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射洪市嘉丰农资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农机具、批发零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射洪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继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419370971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蓬溪县芝溪供销合作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具等农业生产资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蓬溪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982585818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遂宁市灵鑫农资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的批发零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船山区、安居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 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6844334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英县裕农农资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种子的批发零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英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叶立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080728089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内江市（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45"/>
        <w:gridCol w:w="2331"/>
        <w:gridCol w:w="3091"/>
        <w:gridCol w:w="1479"/>
        <w:gridCol w:w="1878"/>
      </w:tblGrid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江市永进农资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东兴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小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081762229</w:t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威远县绿禾农资贸易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机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威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游  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90531243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中县丰硕农资有限责任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必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990527321</w:t>
            </w:r>
          </w:p>
        </w:tc>
      </w:tr>
      <w:tr>
        <w:trPr>
          <w:trHeight w:val="5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省绿满园农资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hyperlink r:id="rId2" w:tgtFrame="https://www.qcc.com/firm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</w:rPr>
                <w:t>张  程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728111868</w:t>
            </w:r>
          </w:p>
        </w:tc>
      </w:tr>
      <w:tr>
        <w:trPr>
          <w:trHeight w:val="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隆昌市德瑞商贸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隆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陈德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981430155</w:t>
            </w:r>
          </w:p>
        </w:tc>
      </w:tr>
      <w:tr>
        <w:trPr>
          <w:trHeight w:val="6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甜城邦力达农业发展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内江、自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郭建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8008305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乐山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26"/>
        <w:gridCol w:w="2342"/>
        <w:gridCol w:w="3089"/>
        <w:gridCol w:w="1477"/>
        <w:gridCol w:w="1889"/>
      </w:tblGrid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山川业农资连锁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沐川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  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378332878</w:t>
            </w:r>
          </w:p>
        </w:tc>
      </w:tr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山迪丰农业发展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市中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  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698381888</w:t>
            </w:r>
          </w:p>
        </w:tc>
      </w:tr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井研县富民农资连锁有限责任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井研县、市中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殷竞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048058125</w:t>
            </w:r>
          </w:p>
        </w:tc>
      </w:tr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犍为县乐丰农资有限公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化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犍为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黄静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89065312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南充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37"/>
        <w:gridCol w:w="2346"/>
        <w:gridCol w:w="3067"/>
        <w:gridCol w:w="1480"/>
        <w:gridCol w:w="1880"/>
      </w:tblGrid>
      <w:tr>
        <w:trPr>
          <w:trHeight w:val="4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仪陇县辉煌农资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药、种子、农机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充全市及周边县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  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990776767</w:t>
            </w:r>
          </w:p>
        </w:tc>
      </w:tr>
      <w:tr>
        <w:trPr>
          <w:trHeight w:val="6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部县金源农资连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药、种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部县及周边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董国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817-55231772</w:t>
            </w:r>
          </w:p>
        </w:tc>
      </w:tr>
      <w:tr>
        <w:trPr>
          <w:trHeight w:val="6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部县汇力农资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药、种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部县及周边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梁国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984860988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充市供欣农资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种子、农药、化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嘉陵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68618682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南充市惠立丰农业发展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化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种子销售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顺庆区及周边县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樊泽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30907131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宜宾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3"/>
        <w:gridCol w:w="2374"/>
        <w:gridCol w:w="3053"/>
        <w:gridCol w:w="1467"/>
        <w:gridCol w:w="1906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宜宾邦力达供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药、化肥、种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宜宾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全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黄  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08189248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叙州区观音镇供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种子、农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叙州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蒋祝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090961065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jc w:val="both"/>
              <w:rPr/>
            </w:pPr>
            <w:r>
              <w:rPr/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翠屏区农资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翠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及周边地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徐晓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90939732</w:t>
            </w:r>
          </w:p>
        </w:tc>
      </w:tr>
      <w:tr>
        <w:trPr>
          <w:trHeight w:val="5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jc w:val="both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翠屏区态耕农业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翠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及周边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天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90954740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jc w:val="both"/>
              <w:rPr/>
            </w:pPr>
            <w:r>
              <w:rPr/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溪区供销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溪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赵学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795839398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江安县丰农润生供销农资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药、化肥、种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江安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周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308654178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广安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40"/>
        <w:gridCol w:w="1480"/>
        <w:gridCol w:w="1867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武胜县农资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除农药以外的各种农资产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武胜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曹均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2683391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前锋区生态农业开发供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肥、农药、农膜、种子零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前锋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吴  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56550909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岳池兴兴源农资专业合作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化肥、农药、种子、农膜销售；农机设备租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岳池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杨永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88494982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达州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09"/>
        <w:gridCol w:w="2386"/>
        <w:gridCol w:w="3052"/>
        <w:gridCol w:w="1466"/>
        <w:gridCol w:w="1892"/>
      </w:tblGrid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宣汉县鑫茂供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经营销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宣汉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卢  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58527555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渠县农业生产资料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药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渠  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  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2887219</w:t>
            </w:r>
          </w:p>
        </w:tc>
      </w:tr>
      <w:tr>
        <w:trPr>
          <w:trHeight w:val="5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达川区农资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达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黎  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330821966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达州市鑫侬农资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等重要农业生产资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达川区、通川区、开江、宣汉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阳伦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08240777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源市兴达农资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源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赵相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2800979</w:t>
            </w:r>
          </w:p>
        </w:tc>
      </w:tr>
      <w:tr>
        <w:trPr>
          <w:trHeight w:val="5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竹县农资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膜、农药、农用机械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竹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何标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8359895</w:t>
            </w:r>
          </w:p>
        </w:tc>
      </w:tr>
      <w:tr>
        <w:trPr>
          <w:trHeight w:val="6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江天元农资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江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尹仕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38488588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雅安市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5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40"/>
        <w:gridCol w:w="1467"/>
        <w:gridCol w:w="1880"/>
      </w:tblGrid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荥经县一民农资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荥经县及周边县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丁  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328161111</w:t>
            </w:r>
          </w:p>
        </w:tc>
      </w:tr>
      <w:tr>
        <w:trPr>
          <w:trHeight w:val="4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山区富民农资连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种子、农机具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山区及周边县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王  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1620671</w:t>
            </w:r>
          </w:p>
        </w:tc>
      </w:tr>
      <w:tr>
        <w:trPr>
          <w:trHeight w:val="4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雅安市忠伟农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山区及周边县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蒋达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188458678</w:t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雨城供销惠农农业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芦山县、宝兴县、雨城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和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881220057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供销复兴农资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汉源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冬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608351827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川润根农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山区及周边县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陈志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378696688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天全天叶现代农业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产品加工销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天全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叶怀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90816345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巴中市（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27"/>
        <w:gridCol w:w="1480"/>
        <w:gridCol w:w="1893"/>
      </w:tblGrid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恩阳区惠民农资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恩阳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喻以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056489178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平昌县复合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复合肥生产销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平昌县域及周边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  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81691169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巴州区农资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复合肥、农药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巴州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鲜  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778786603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江县民胜供销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种子、农具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江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闫海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649077775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江县下两供销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种子、农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南江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谢明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981683538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资阳市（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3"/>
        <w:gridCol w:w="2360"/>
        <w:gridCol w:w="3067"/>
        <w:gridCol w:w="1480"/>
        <w:gridCol w:w="1880"/>
      </w:tblGrid>
      <w:tr>
        <w:trPr>
          <w:trHeight w:val="4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阳宏源农资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不再分装小袋种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雁江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  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502880808</w:t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岳县农资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不再分装小袋种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安岳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刘伟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182137777</w:t>
            </w:r>
          </w:p>
        </w:tc>
      </w:tr>
      <w:tr>
        <w:trPr>
          <w:trHeight w:val="6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至县桥纽农资有限责任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、农膜、包装种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乐至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石泽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18351536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阿坝州（</w:t>
      </w:r>
      <w:r>
        <w:rPr>
          <w:rFonts w:eastAsia="黑体" w:cs="黑体" w:ascii="黑体" w:hAnsi="黑体"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27"/>
        <w:gridCol w:w="2388"/>
        <w:gridCol w:w="3014"/>
        <w:gridCol w:w="1466"/>
        <w:gridCol w:w="1934"/>
      </w:tblGrid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阿坝州供销社农资土产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阿坝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部分地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赵仁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980088035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汶川县惠万家农业服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汶川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蔡文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984718959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马尔康市供销社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马尔康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巴尔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183713555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茂县供销社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茂  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李永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990427758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九寨沟供销社农旅科技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九寨沟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吴玉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882485240</w:t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松潘县供销社金穗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松潘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朝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387676296</w:t>
            </w:r>
          </w:p>
        </w:tc>
      </w:tr>
      <w:tr>
        <w:trPr>
          <w:trHeight w:val="5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黑水县供销社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黑水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樊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5387686882</w:t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金川县供销社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金川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周  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783762268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金县供销社农资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农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农膜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小金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马  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878379111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甘孜州（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10"/>
        <w:gridCol w:w="2400"/>
        <w:gridCol w:w="3013"/>
        <w:gridCol w:w="1467"/>
        <w:gridCol w:w="1933"/>
      </w:tblGrid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圣洁甘孜大草原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肥、种子、农膜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康定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维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736904233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凉山州（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家）：</w:t>
      </w:r>
    </w:p>
    <w:tbl>
      <w:tblPr>
        <w:tblW w:w="136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8"/>
        <w:gridCol w:w="2413"/>
        <w:gridCol w:w="3013"/>
        <w:gridCol w:w="1480"/>
        <w:gridCol w:w="1907"/>
      </w:tblGrid>
      <w:tr>
        <w:trPr>
          <w:trHeight w:val="6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经营品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要供应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会理县农资有限公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农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化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会理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天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3508203962</w:t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南县农资有限公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化  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南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春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508203678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2041" w:right="1814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6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suppressAutoHyphens w:val="true"/>
      <w:ind w:firstLine="420"/>
      <w:textAlignment w:val="baseline"/>
    </w:pPr>
    <w:rPr/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c837481ff05fb1d8e1118e11065c40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5:00Z</dcterms:created>
  <dc:creator>admin</dc:creator>
  <dc:description/>
  <dc:language>en-US</dc:language>
  <cp:lastModifiedBy>WPS_1506960273</cp:lastModifiedBy>
  <cp:lastPrinted>2022-03-07T10:53:00Z</cp:lastPrinted>
  <dcterms:modified xsi:type="dcterms:W3CDTF">2024-03-04T10:13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2DFB9E8A4BFF8901D22D95030F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