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全省供销合作社农资保供重点企业名单</w:t>
      </w:r>
    </w:p>
    <w:p>
      <w:pPr>
        <w:pStyle w:val="Style15"/>
        <w:spacing w:lineRule="exact" w:line="579"/>
        <w:ind w:hanging="0"/>
        <w:jc w:val="center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（共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>91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家）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省级企业（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03"/>
        <w:gridCol w:w="2562"/>
        <w:gridCol w:w="3200"/>
        <w:gridCol w:w="1243"/>
        <w:gridCol w:w="1880"/>
      </w:tblGrid>
      <w:tr>
        <w:trPr>
          <w:trHeight w:val="4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供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资集团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08182098</w:t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邦力达农资连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农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  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80488203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农资化肥有限责任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  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8183190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成都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99"/>
        <w:gridCol w:w="2575"/>
        <w:gridCol w:w="3213"/>
        <w:gridCol w:w="1202"/>
        <w:gridCol w:w="1903"/>
      </w:tblGrid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郫都区农资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郫都区，阿坝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晓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82058011</w:t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白江区供销社农业服务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药、种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市青白江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钟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82288547</w:t>
            </w:r>
          </w:p>
        </w:tc>
      </w:tr>
      <w:tr>
        <w:trPr>
          <w:trHeight w:val="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成都龙泉嘉禾农资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、农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都市龙泉驿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周边区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88175731</w:t>
            </w:r>
          </w:p>
        </w:tc>
      </w:tr>
      <w:tr>
        <w:trPr>
          <w:trHeight w:val="4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力达（成都）农业发展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81128818</w:t>
            </w:r>
          </w:p>
        </w:tc>
      </w:tr>
      <w:tr>
        <w:trPr>
          <w:trHeight w:val="5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邦力达农联农业技术服务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董安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15675901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城优尔达农业服务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、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"/>
              </w:rPr>
              <w:t>种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"/>
              </w:rPr>
              <w:t>新津、邛崃、崇州、大邑、双流、东部新区、乐山、都江堰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孙小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"/>
              </w:rPr>
              <w:t>13880285803</w:t>
            </w:r>
          </w:p>
        </w:tc>
      </w:tr>
      <w:tr>
        <w:trPr>
          <w:trHeight w:val="4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邦力达悦通化工科技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t>龙华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0810008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自贡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92"/>
        <w:gridCol w:w="2575"/>
        <w:gridCol w:w="3213"/>
        <w:gridCol w:w="1230"/>
        <w:gridCol w:w="1907"/>
      </w:tblGrid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贡市农资连锁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贡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  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9003702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攀枝花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30"/>
        <w:gridCol w:w="2347"/>
        <w:gridCol w:w="3106"/>
        <w:gridCol w:w="1427"/>
        <w:gridCol w:w="1933"/>
      </w:tblGrid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会农业科技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肥、农药、种子、农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攀枝花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及云南永仁县、华坪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泽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18415727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攀枝花嘉慧农资供应链管理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肥、农药、种子、农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边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浩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8128931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泸州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08"/>
        <w:gridCol w:w="2550"/>
        <w:gridCol w:w="3237"/>
        <w:gridCol w:w="1218"/>
        <w:gridCol w:w="1920"/>
      </w:tblGrid>
      <w:tr>
        <w:trPr>
          <w:trHeight w:val="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泸县泸川农业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泸  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永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112190811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江县供销现代农业发展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、农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绪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28291772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邦力达蜀南农资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建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8425225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德阳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6"/>
        <w:gridCol w:w="2485"/>
        <w:gridCol w:w="3120"/>
        <w:gridCol w:w="1426"/>
        <w:gridCol w:w="1920"/>
      </w:tblGrid>
      <w:tr>
        <w:trPr>
          <w:trHeight w:val="5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邦力达农资连锁（什邡）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应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08251876</w:t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江县冯店供销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江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清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81062569</w:t>
            </w:r>
          </w:p>
        </w:tc>
      </w:tr>
      <w:tr>
        <w:trPr>
          <w:trHeight w:val="7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阳罗江供销发展集团有限责任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江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邓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1399021003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绵阳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00"/>
        <w:gridCol w:w="2800"/>
        <w:gridCol w:w="2520"/>
        <w:gridCol w:w="1426"/>
        <w:gridCol w:w="1907"/>
      </w:tblGrid>
      <w:tr>
        <w:trPr>
          <w:trHeight w:val="4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绵阳市农资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81167027</w:t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亭县穗丰农资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亭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俊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78040666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梓潼县兴源农资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子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梓潼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黎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08113596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绵阳市游仙区犁东现代农业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子、农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游仙区、涪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09018018</w:t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绵阳市众合矢量科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绵阳市各区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361257169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川蜀地农丰农资供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薛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78158222</w:t>
            </w:r>
          </w:p>
        </w:tc>
      </w:tr>
      <w:tr>
        <w:trPr>
          <w:trHeight w:val="4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北邦力达农资连锁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国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8111737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广元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31"/>
        <w:gridCol w:w="2947"/>
        <w:gridCol w:w="2519"/>
        <w:gridCol w:w="1440"/>
        <w:gridCol w:w="1894"/>
      </w:tblGrid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供销农资集团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农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唐怀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08128877</w:t>
            </w:r>
          </w:p>
        </w:tc>
      </w:tr>
      <w:tr>
        <w:trPr>
          <w:trHeight w:val="5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苍溪县沃田农业科技有限责任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农膜、种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苍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左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80398638</w:t>
            </w:r>
          </w:p>
        </w:tc>
      </w:tr>
      <w:tr>
        <w:trPr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旺苍县民生农资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旺苍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81221515</w:t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元邦力达农资有限责任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国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8380882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遂宁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31"/>
        <w:gridCol w:w="2146"/>
        <w:gridCol w:w="3107"/>
        <w:gridCol w:w="1467"/>
        <w:gridCol w:w="1866"/>
      </w:tblGrid>
      <w:tr>
        <w:trPr>
          <w:trHeight w:val="4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射洪市嘉丰农资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射洪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继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19370971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蓬溪县芝溪供销合作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遂宁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代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82585818</w:t>
            </w:r>
          </w:p>
        </w:tc>
      </w:tr>
      <w:tr>
        <w:trPr>
          <w:trHeight w:val="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遂宁市灵鑫农资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遂宁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84433425</w:t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英县裕农农资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英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立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80728089</w:t>
            </w:r>
          </w:p>
        </w:tc>
      </w:tr>
      <w:tr>
        <w:trPr>
          <w:trHeight w:val="5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力达农资连锁有限公司川中分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  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2807855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内江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11"/>
        <w:gridCol w:w="2165"/>
        <w:gridCol w:w="3091"/>
        <w:gridCol w:w="1479"/>
        <w:gridCol w:w="1878"/>
      </w:tblGrid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远县绿禾农资贸易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  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90531243</w:t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绿满园农资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中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3" w:tgtFrame="https://www.qcc.com/fir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张  程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28111868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甜城邦力达农资连锁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90505586</w:t>
            </w:r>
          </w:p>
        </w:tc>
      </w:tr>
      <w:tr>
        <w:trPr>
          <w:trHeight w:val="6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隆昌市农业生产资料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隆昌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文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4831622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乐山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26"/>
        <w:gridCol w:w="2342"/>
        <w:gridCol w:w="3089"/>
        <w:gridCol w:w="1477"/>
        <w:gridCol w:w="1889"/>
      </w:tblGrid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山川业农资连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沐川县及周边地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78332878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邦力达乐天农业服务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520909444</w:t>
            </w:r>
          </w:p>
        </w:tc>
      </w:tr>
      <w:tr>
        <w:trPr>
          <w:trHeight w:val="3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井研县富民农资连锁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山市及周边地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殷竞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48058125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犍为县乐丰农资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犍为县及周边地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茂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28771117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南充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37"/>
        <w:gridCol w:w="2346"/>
        <w:gridCol w:w="3364"/>
        <w:gridCol w:w="1183"/>
        <w:gridCol w:w="1880"/>
      </w:tblGrid>
      <w:tr>
        <w:trPr>
          <w:trHeight w:val="4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仪陇县辉煌农资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药、种子、农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仪陇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  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90776767</w:t>
            </w:r>
          </w:p>
        </w:tc>
      </w:tr>
      <w:tr>
        <w:trPr>
          <w:trHeight w:val="6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充市惠立丰农业发展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种子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充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樊泽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09071316</w:t>
            </w:r>
          </w:p>
        </w:tc>
      </w:tr>
      <w:tr>
        <w:trPr>
          <w:trHeight w:val="6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充供投现代农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、农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充市</w:t>
            </w: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顺庆区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5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高坪区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6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嘉陵区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7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阆中市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8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西充县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9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南部县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10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蓬安县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11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营山县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hyperlink r:id="rId1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仪陇县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安市广安区、前锋区、岳池县、武胜县、邻水县、华蓥市、射洪县、蓬溪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881733333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蓬安县新天地商贸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蓬安县全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84754920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部县定水镇供销合作社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、农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部县辖区内全部乡镇村、西充县和仪陇县部分乡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梁国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984860988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充市高坪区长乐镇供销合作社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肥、农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坪区及周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  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699666068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充星民农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、农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充全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贾  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78188936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邦力达农资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t>吴  涛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81732111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宜宾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3"/>
        <w:gridCol w:w="2374"/>
        <w:gridCol w:w="3053"/>
        <w:gridCol w:w="1467"/>
        <w:gridCol w:w="1906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宜宾邦力达供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  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08189248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宜宾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溪区供销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种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溪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顾志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83190996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珙县罗渡苗族乡天堂村供销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珙县各乡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5896878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广安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40"/>
        <w:gridCol w:w="1480"/>
        <w:gridCol w:w="1867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胜县农资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胜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蒋  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41989688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安市前锋区生态农业开发供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肥、农药、种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锋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雷耀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98985694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岳池县银城农资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肥、农药、种子、农膜、农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岳池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永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84949822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华蓥市中农兴兴农资专业合作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种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华蓥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能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181801961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天府粮仓农业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种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岳池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旭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8181105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达州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09"/>
        <w:gridCol w:w="2386"/>
        <w:gridCol w:w="3052"/>
        <w:gridCol w:w="1466"/>
        <w:gridCol w:w="1892"/>
      </w:tblGrid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汉县鑫茂供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汉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  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58527555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渠县农业生产资料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渠  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  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82887219</w:t>
            </w:r>
          </w:p>
        </w:tc>
      </w:tr>
      <w:tr>
        <w:trPr>
          <w:trHeight w:val="5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州市达川区农业生产资料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川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雪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81862777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州市鑫侬农资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伦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08240777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源市兴达农资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源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相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82800979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竹县农资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竹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标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68359895</w:t>
            </w:r>
          </w:p>
        </w:tc>
      </w:tr>
      <w:tr>
        <w:trPr>
          <w:trHeight w:val="6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江县九州农业服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江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永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3079286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巴中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27"/>
        <w:gridCol w:w="1480"/>
        <w:gridCol w:w="1893"/>
      </w:tblGrid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巴州区大罗塘供销合作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子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膜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巴州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808279331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江县下两供销合作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江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谢明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81683538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通江县民胜供销合作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通江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闫海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64907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75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巴中嘉茂农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膜、种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巴中市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喻以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056489178 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四川省通江县宏宇农资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子、农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江县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李  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086346838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昌县复合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昌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08297329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雅安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40"/>
        <w:gridCol w:w="1467"/>
        <w:gridCol w:w="1880"/>
      </w:tblGrid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一民农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洪远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51567752</w:t>
            </w:r>
          </w:p>
        </w:tc>
      </w:tr>
      <w:tr>
        <w:trPr>
          <w:trHeight w:val="4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富民农资连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81620671</w:t>
            </w:r>
          </w:p>
        </w:tc>
      </w:tr>
      <w:tr>
        <w:trPr>
          <w:trHeight w:val="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川忠伟农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蒋达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08351000</w:t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川润根农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志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78696688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天府粮仓农业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"/>
              </w:rPr>
              <w:t>肥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"/>
              </w:rPr>
              <w:t>雅安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何鹏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"/>
              </w:rPr>
              <w:t>15284775557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雅安供销复兴农业生产资料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安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81600059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眉山市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13"/>
        <w:gridCol w:w="1467"/>
        <w:gridCol w:w="1933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眉山邦力达农资连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叶  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0819805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资阳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3"/>
        <w:gridCol w:w="2360"/>
        <w:gridCol w:w="3067"/>
        <w:gridCol w:w="1480"/>
        <w:gridCol w:w="1880"/>
      </w:tblGrid>
      <w:tr>
        <w:trPr>
          <w:trHeight w:val="4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岳县农业生产资料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资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伟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82137777</w:t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阳市雁江区富隆农业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雁江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柯伦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517083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甘孜州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13"/>
        <w:gridCol w:w="1467"/>
        <w:gridCol w:w="1933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圣洁甘孜大草原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甘孜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维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6904233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阿坝州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21"/>
        <w:gridCol w:w="2537"/>
        <w:gridCol w:w="2271"/>
        <w:gridCol w:w="1466"/>
        <w:gridCol w:w="1934"/>
      </w:tblGrid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汶川县惠万家农业服务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汶川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蔡文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84718959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金县供销社综合市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继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90401151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茂县供销合作社联合社农业生产资料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农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膜、农机、种子种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茂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福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111750001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松潘县金穗农业生产资料有限责任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肥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松潘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朝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8767629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凉山州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525"/>
        <w:gridCol w:w="2268"/>
        <w:gridCol w:w="1480"/>
        <w:gridCol w:w="1907"/>
      </w:tblGrid>
      <w:tr>
        <w:trPr>
          <w:trHeight w:val="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理新供源农业生产资料有限责任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肥、农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理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凌  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80718659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省宁南县农业生产资料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南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  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81520977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西邦力达供销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吉米拉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08345773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川农化肥有限责任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t>冉红军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23388880 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力达农资连锁有限公司永郎分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  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287566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NormalIndent">
    <w:name w:val="NormalIndent"/>
    <w:basedOn w:val="Normal"/>
    <w:qFormat/>
    <w:pPr>
      <w:suppressAutoHyphens w:val="true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-6148707092178778304&apos;,window)" TargetMode="External"/><Relationship Id="rId3" Type="http://schemas.openxmlformats.org/officeDocument/2006/relationships/hyperlink" Target="https://www.qcc.com/pl/pc837481ff05fb1d8e1118e11065c404.html" TargetMode="External"/><Relationship Id="rId4" Type="http://schemas.openxmlformats.org/officeDocument/2006/relationships/hyperlink" Target="https://baike.so.com/doc/5651523-5864170.html" TargetMode="External"/><Relationship Id="rId5" Type="http://schemas.openxmlformats.org/officeDocument/2006/relationships/hyperlink" Target="https://baike.so.com/doc/6183258-6396506.html" TargetMode="External"/><Relationship Id="rId6" Type="http://schemas.openxmlformats.org/officeDocument/2006/relationships/hyperlink" Target="https://baike.so.com/doc/6446893-6660574.html" TargetMode="External"/><Relationship Id="rId7" Type="http://schemas.openxmlformats.org/officeDocument/2006/relationships/hyperlink" Target="https://baike.so.com/doc/43349-45318.html" TargetMode="External"/><Relationship Id="rId8" Type="http://schemas.openxmlformats.org/officeDocument/2006/relationships/hyperlink" Target="https://baike.so.com/doc/4000274-4196846.html" TargetMode="External"/><Relationship Id="rId9" Type="http://schemas.openxmlformats.org/officeDocument/2006/relationships/hyperlink" Target="https://baike.so.com/doc/5545229-5760337.html" TargetMode="External"/><Relationship Id="rId10" Type="http://schemas.openxmlformats.org/officeDocument/2006/relationships/hyperlink" Target="https://baike.so.com/doc/5366513-5602225.html" TargetMode="External"/><Relationship Id="rId11" Type="http://schemas.openxmlformats.org/officeDocument/2006/relationships/hyperlink" Target="https://baike.so.com/doc/5334890-5570328.html" TargetMode="External"/><Relationship Id="rId12" Type="http://schemas.openxmlformats.org/officeDocument/2006/relationships/hyperlink" Target="https://baike.so.com/doc/5355536-5591007.html" TargetMode="External"/><Relationship Id="rId13" Type="http://schemas.openxmlformats.org/officeDocument/2006/relationships/hyperlink" Target="javascript:showV3XMemberCard(&apos;7732692271949892320&apos;,window)" TargetMode="External"/><Relationship Id="rId14" Type="http://schemas.openxmlformats.org/officeDocument/2006/relationships/hyperlink" Target="javascript:showV3XMemberCard(&apos;8790796553052307520&apos;,window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9:23Z</dcterms:created>
  <dc:creator>Lenovo</dc:creator>
  <dc:description/>
  <dc:language>en-US</dc:language>
  <cp:lastModifiedBy>小森林</cp:lastModifiedBy>
  <dcterms:modified xsi:type="dcterms:W3CDTF">2025-03-14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A8E735B1436F8AC8AB976ACF37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1NTZmYjZkN2RmZjlmMjdlNWVmNTM1ZjJlMTc0YjUiLCJ1c2VySWQiOiI3NTc5MTE3MDIifQ==</vt:lpwstr>
  </property>
</Properties>
</file>