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农民专业合作社示范社建设工作重点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级供销合作社要进一步推动示范社加强建设，将其打造成系统农民专业合作社发展的标杆，发挥引领示范作用，促进系统农民专业合作社持续健康发展。要以农民专业合作社为依托，积极为农民提供产前、产中、产后系列化服务，参与新型农业社会化服务体系构建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工作重点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一）壮大发展规模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通过政策引导、强化服务、健全利益机制，吸引更多农民加入专业合作社，努力提高农民入社率。引导示范社以产品和产业为纽带开展合作与联合，提升规模和市场竞争能力，促进农业区域特色产业带形成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二）提升经营水平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引导示范社按照农产品行业规范和标准要求，着力推进规模化、标准化生产。立足当地资源优势，发展特色农业，培育品牌产品，开展相关认证。推动在生产合作基础上，逐步向加工、流通领域延伸，实现产加销一体化发展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三）加强规范管理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健全成员（代表）大会、理事会、监事会制度，完善财务管理制度，对可分配盈余，按社员与合作社的交易量（额）进行返还分配，正确处理合作社中大户和普通社员的利益关系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四）推动创新发展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积极发展专业合作和股份合作等多元化、多类型合作社，充分发挥技术、资本、土地等生产要素促进专业合作社发展的积极作用。引导有条件的示范社开展资金互助业务，缓解社员开展农业生产的资金需求</w:t>
      </w:r>
      <w:r>
        <w:rPr>
          <w:rFonts w:ascii="黑体" w:hAnsi="黑体" w:cs="宋体" w:eastAsia="黑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保障措施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一）加强组织领导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开展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农民专业合作社示范社”工作以来，各级供销合作社以此为抓手，采取多种举措加快农民专业合作社建设，农民专业合作社数量大幅提升，发展质量显著提高，各项工作取得了突出成效。各级供销合作社要继续高度重视此项工作，加强组织领导，加大工作力度。要抽出专人负责，精心组织，周密安排，高质量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“农民专业合作社示范社”建设的各项工作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二）积极协调争取相关政策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总社农业综合开发新型合作示范项目将继续重点扶持示范社，支持建设种植养殖基地、农产品加工（流通）设施、质量检验检测设施、动植物检疫设施等。各级供销合作社要积极向财政部门争取资金支持示范社发展，主动同工商、税务、水利、农业、质检等部门进行沟通协调，指导帮助示范社争取承担农村土地整理、农业综合开发、农田水利建设、农技推广等涉农项目，为示范社发展营造良好环境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三）推动农产品“产销对接”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级供销合作社要充分利用流通网络和农产品加工龙头企业，帮助专业合作社销售农产品。对示范社产品，进入供销合作社的连锁超市，免收入场费或管理费。要通过举办专业合作社产品展示（展销）会、经贸洽谈会等方式，宣传和推广专业合作社的产品品牌，扩大社会知名度。要积极打造农产品网上交易平台，帮助农民专业合作社拓宽销售渠道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四）认真开展培训和信息工作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广泛开展合作社带动人、经营管理人员和辅导员培训，普及合作社法、财务管理、内部运营、市场营销等方面的知识，切实提高示范社管理层的经营水平和社员的业务素质。搭建示范社信息服务平台，提供农产品价格、购销商情、农技推广等各类信息。</w:t>
      </w:r>
    </w:p>
    <w:p>
      <w:pPr>
        <w:pStyle w:val="Normal"/>
        <w:spacing w:lineRule="exact" w:line="586"/>
        <w:ind w:firstLine="744"/>
        <w:jc w:val="left"/>
        <w:rPr>
          <w:rFonts w:ascii="仿宋_GB2312" w:hAnsi="仿宋_GB2312" w:eastAsia="方正仿宋简体;仿宋_GB2312" w:cs="宋体"/>
          <w:color w:val="000000"/>
          <w:spacing w:val="6"/>
          <w:kern w:val="0"/>
          <w:sz w:val="36"/>
          <w:szCs w:val="36"/>
        </w:rPr>
      </w:pPr>
      <w:r>
        <w:rPr>
          <w:rFonts w:eastAsia="方正仿宋简体;仿宋_GB2312" w:cs="宋体" w:ascii="仿宋_GB2312" w:hAnsi="仿宋_GB2312"/>
          <w:color w:val="000000"/>
          <w:spacing w:val="6"/>
          <w:kern w:val="0"/>
          <w:sz w:val="36"/>
          <w:szCs w:val="36"/>
        </w:rPr>
      </w:r>
    </w:p>
    <w:p>
      <w:pPr>
        <w:pStyle w:val="Normal"/>
        <w:spacing w:lineRule="exact" w:line="586"/>
        <w:ind w:firstLine="744"/>
        <w:jc w:val="left"/>
        <w:rPr>
          <w:rFonts w:eastAsia="方正仿宋简体;仿宋_GB2312"/>
          <w:spacing w:val="6"/>
          <w:sz w:val="36"/>
          <w:szCs w:val="36"/>
        </w:rPr>
      </w:pPr>
      <w:r>
        <w:rPr>
          <w:rFonts w:eastAsia="方正仿宋简体;仿宋_GB2312"/>
          <w:spacing w:val="6"/>
          <w:sz w:val="36"/>
          <w:szCs w:val="36"/>
        </w:rPr>
      </w:r>
    </w:p>
    <w:p>
      <w:pPr>
        <w:pStyle w:val="Normal"/>
        <w:spacing w:lineRule="exact" w:line="586"/>
        <w:ind w:firstLine="744"/>
        <w:jc w:val="left"/>
        <w:rPr>
          <w:rFonts w:eastAsia="方正仿宋简体;仿宋_GB2312"/>
          <w:spacing w:val="6"/>
          <w:sz w:val="36"/>
          <w:szCs w:val="36"/>
        </w:rPr>
      </w:pPr>
      <w:r>
        <w:rPr>
          <w:rFonts w:eastAsia="方正仿宋简体;仿宋_GB2312"/>
          <w:spacing w:val="6"/>
          <w:sz w:val="36"/>
          <w:szCs w:val="36"/>
        </w:rPr>
      </w:r>
    </w:p>
    <w:p>
      <w:pPr>
        <w:pStyle w:val="Normal"/>
        <w:spacing w:lineRule="exact" w:line="586"/>
        <w:ind w:firstLine="744"/>
        <w:jc w:val="left"/>
        <w:rPr>
          <w:rFonts w:eastAsia="方正仿宋简体;仿宋_GB2312"/>
          <w:spacing w:val="6"/>
          <w:sz w:val="36"/>
          <w:szCs w:val="36"/>
        </w:rPr>
      </w:pPr>
      <w:r>
        <w:rPr>
          <w:rFonts w:eastAsia="方正仿宋简体;仿宋_GB2312"/>
          <w:spacing w:val="6"/>
          <w:sz w:val="36"/>
          <w:szCs w:val="36"/>
        </w:rPr>
      </w:r>
    </w:p>
    <w:p>
      <w:pPr>
        <w:pStyle w:val="Normal"/>
        <w:spacing w:lineRule="exact" w:line="586"/>
        <w:ind w:firstLine="744"/>
        <w:jc w:val="left"/>
        <w:rPr>
          <w:rFonts w:eastAsia="方正仿宋简体;仿宋_GB2312"/>
          <w:spacing w:val="6"/>
          <w:sz w:val="36"/>
          <w:szCs w:val="36"/>
        </w:rPr>
      </w:pPr>
      <w:r>
        <w:rPr>
          <w:rFonts w:eastAsia="方正仿宋简体;仿宋_GB2312"/>
          <w:spacing w:val="6"/>
          <w:sz w:val="36"/>
          <w:szCs w:val="36"/>
        </w:rPr>
      </w:r>
    </w:p>
    <w:p>
      <w:pPr>
        <w:pStyle w:val="Normal"/>
        <w:rPr>
          <w:rFonts w:eastAsia="方正仿宋简体;仿宋_GB2312"/>
          <w:spacing w:val="6"/>
          <w:sz w:val="36"/>
          <w:szCs w:val="36"/>
        </w:rPr>
      </w:pPr>
      <w:r>
        <w:rPr>
          <w:rFonts w:eastAsia="方正仿宋简体;仿宋_GB2312"/>
          <w:spacing w:val="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5:35Z</dcterms:created>
  <dc:creator>Administrator</dc:creator>
  <dc:description/>
  <dc:language>en-US</dc:language>
  <cp:lastModifiedBy/>
  <dcterms:modified xsi:type="dcterms:W3CDTF">2013-05-28T08:56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