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141" w:after="141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中华全国供销合作总社办公厅关于转发《国家农业综合开发办公室关于开展部门项目调研工作的通知》的通知</w:t>
      </w:r>
    </w:p>
    <w:p>
      <w:pPr>
        <w:pStyle w:val="Normal"/>
        <w:kinsoku w:val="true"/>
        <w:autoSpaceDE w:val="true"/>
        <w:spacing w:before="75" w:after="75"/>
        <w:jc w:val="center"/>
        <w:rPr>
          <w:rFonts w:ascii="瀹嬩綋;Adobe 仿宋 Std R" w:hAnsi="瀹嬩綋;Adobe 仿宋 Std R" w:eastAsia="方正小标宋简体" w:cs="方正小标宋简体"/>
          <w:b w:val="false"/>
          <w:b w:val="false"/>
          <w:color w:val="000000"/>
          <w:sz w:val="18"/>
          <w:szCs w:val="44"/>
        </w:rPr>
      </w:pPr>
      <w:r>
        <w:rPr>
          <w:rFonts w:eastAsia="方正小标宋简体" w:cs="方正小标宋简体" w:ascii="瀹嬩綋;Adobe 仿宋 Std R" w:hAnsi="瀹嬩綋;Adobe 仿宋 Std R"/>
          <w:b w:val="false"/>
          <w:color w:val="000000"/>
          <w:sz w:val="18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省、自治区、直辖市及计划单列市、新疆生产建设兵团供销合作社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深入分析研究当前农业综合开发部门项目和资金管理情况，进一步完善扶持政策，国家农业综合开发办公室印发《国家农业综合开发办公室关于开展部门项目调研工作的通知》（国农办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），现转发你们。各级供销合作社要高度重视此次农业综合开发部门项目调研工作，立足系统农业产业化经营和新型合作示范项目建设管理，组织专门力量，积极配合有关方面深入基层和项目实地开展调研，结合供销合作社实际提出有针对性和前瞻性的建议。请省级供销合作社重点围绕调研提纲六个方面形成调研报告，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前报送中华全国供销合作总社经济发展与改革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附件：国农办〔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1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〕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94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号</w:t>
        </w:r>
      </w:hyperlink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华全国供销合作总社办公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瀹嬩綋">
    <w:altName w:val="Adobe 仿宋 Std R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gov.cn/UploadFiles/Article/2013/5/20130524112010040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7T06:23:48Z</dcterms:modified>
  <cp:revision>0</cp:revision>
  <dc:subject/>
  <dc:title>中华全国供销合作总社办公厅关于转发《国家农业综合开发办公室关于开展部门项目调研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