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供销社综合布线相关项目及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3118"/>
        <w:gridCol w:w="1134"/>
        <w:gridCol w:w="1276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 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或规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CommScop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类非屏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配线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类非屏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线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跳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3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模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六类非屏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面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低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ommSco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晶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唐六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墙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工辅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标签、扎带、铁丝、接线板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腾网络机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3664242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腾服务器机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3804242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PDU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A 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防静电地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FS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屏蔽墙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防辐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钢复合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2:00Z</dcterms:created>
  <dc:creator>lenovo</dc:creator>
  <dc:description/>
  <dc:language>en-US</dc:language>
  <cp:lastModifiedBy>lenovo</cp:lastModifiedBy>
  <cp:lastPrinted>2014-07-11T08:45:00Z</cp:lastPrinted>
  <dcterms:modified xsi:type="dcterms:W3CDTF">2014-07-11T00:52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