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82"/>
        </w:rPr>
      </w:pPr>
      <w:r>
        <w:rPr>
          <w:rFonts w:eastAsia="仿宋_GB2312"/>
          <w:sz w:val="8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54"/>
          <w:szCs w:val="52"/>
        </w:rPr>
      </w:pPr>
      <w:r>
        <w:rPr>
          <w:rFonts w:eastAsia="仿宋_GB2312"/>
          <w:sz w:val="54"/>
          <w:szCs w:val="5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川供发〔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四川省供销合作社联合社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印发《四川省供销合作社联合社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监事会工作规则》（试行）的通知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20"/>
        <w:rPr/>
      </w:pPr>
      <w:r>
        <w:rPr>
          <w:rFonts w:ascii="仿宋_GB2312" w:hAnsi="仿宋_GB2312" w:cs="仿宋_GB2312" w:eastAsia="仿宋_GB2312"/>
          <w:sz w:val="30"/>
          <w:szCs w:val="30"/>
        </w:rPr>
        <w:t>各市（州）供销社，各直属单位、机关各处室：</w:t>
      </w:r>
    </w:p>
    <w:p>
      <w:pPr>
        <w:pStyle w:val="Normal"/>
        <w:snapToGrid w:val="false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四川省供销合作社联合社监事会工作规则》（试行）印发你们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《四川省供销合作社联合社监事会工作规则》（试行）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2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供销合作社联合社</w:t>
      </w:r>
    </w:p>
    <w:p>
      <w:pPr>
        <w:pStyle w:val="Normal"/>
        <w:snapToGrid w:val="false"/>
        <w:spacing w:lineRule="atLeast" w:line="520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供销合作社联合社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事会工作规则（试行）</w:t>
      </w:r>
    </w:p>
    <w:p>
      <w:pPr>
        <w:pStyle w:val="Normal"/>
        <w:snapToGrid w:val="false"/>
        <w:spacing w:lineRule="atLeas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　总则</w:t>
      </w:r>
    </w:p>
    <w:p>
      <w:pPr>
        <w:pStyle w:val="Normal"/>
        <w:snapToGrid w:val="false"/>
        <w:spacing w:lineRule="atLeast" w:line="560"/>
        <w:rPr/>
      </w:pPr>
      <w:r>
        <w:rPr/>
        <w:t>　　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条  为规范四川省供销合作社联合社监事会（以下简称省社监事会）工作，推进省社监事会工作的制度化建设，根据《四川省供销合作社联合社章程》（以下简称《章程》），参照《中华全国供销合作总社监事会工作规则》，制定本规则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二条  省社监事会工作以邓小平理论、“三个代表”重要思想和科学发展观为指导，贯彻落实习近平总书记系列讲话精神，在省社党组领导下，紧紧围绕中心工作，按照“调查研究，反映情况，监督检查，提出建议”的工作方针，全面履行《章程》赋予的职能，形成行为规范、运转协调、公正透明、廉洁高效的工作机制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三条  省社监事会由主任一人、副主任和监事（包括兼职监事）若干人组成。监事会内设办公室，作为监事会的日常办事机构，负责监事会日常工作的协调处理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四条  省社监事会实行主任负责制。主任主持监事会全面工作，副主任协助主任工作。日常工作由主任、副主任按各自分工负责处理。工作中的重大问题，须向主任报告，并按程序集体讨论决定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章　工作职责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  省社监事会职责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一）服务中心工作。在省社党组领导下，紧紧围绕和积极服务中心工作，认真履行《章程》赋予的职能，研究制定工作计划，明确工作重点和措施，努力开创全省供销合作社监事会工作新局面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二）行使监督职权。对省供销合作社联合社（以下简称省社）执行《章程》和任务落实情况，国家有关法律、法规和政策的执行情况，省委省政府、全国供销合作总社委托的工作任务的完成情况等进行监督，提出意见和建议；会同有关部门监督社有资产的保值增值，维护供销社合法权益；加强对财政扶持专项资金的监督和管理；加强对省社所属企事业单位内部管理和制度建设等方面的监督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三）推进机构建设。按照“政策推动、典型示范、分批落实、层层负责”的工作要求，实行分级分类督促指导，有计划、有步骤地推进各级供销合作社监事会组织建设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四）建立规章制度。完善健全工作制度，靠制度推进机构建设、履行监督职能、规范工作行为，努力提高工作标准和规范，加快建立运转高效、协调顺畅的监事会工作运行机制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五）开展调查研究。紧紧围绕中心工作，深入基层，深入企业，深入实际，能够准确了解和把握供销合作社改革发展的新形势和新任务，提出具有价值的建议，为省社决策提供参考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六）创新工作方法。坚持监督和服务相结合，在参与中监督，在监督中服务。积极探索和行使对社有企业改制重组、产权变更、股权设置、资产评估、社有资产保值增值等工作的监督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七）指导系统工作。总结推广各地监事会工作经验，加强工作交流与信息沟通，不断提高指导和服务系统监事会工作的针对性和有效性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八）加强自身建设。选配得力干部，加强监事会力量配备；强化学习培训，不断提高干部的政治业务素质和协调服务能力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章  会议制度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六条  省社监事会会议根据情况适时举行，由监事会主任或受主任委托的副主任召集和主持。根据会议内容和需要可安排省社有关部门、单位负责人列席会议。监事会会议的主要任务是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一）传达贯彻有关重要会议精神和重要决定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二）研究和部署监事会年度工作，决定重大事项，通报重点工作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三）参与讨论省社年度工作报告和下一年度工作要点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并提出建议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审议监事会年度工作报告和下一年度工作计划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四）监事会课题研究、工作探讨；通报情况，部署工作等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其他重要事项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事会会议议题由主任办公会议确定；讨论的议题及相关文件须在会前送达与会监事；会议决议事项以监事会文件下发。不能出席会议的监事，须向主任或会议主持人请假或委派代表参加会议，如对议题有意见或建议，应在会前提出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七条  省社监事会主任办公会议由主任、副主任组成，办公室主任列席会议，由主任或受主任委托的副主任召集并主持。主任办公会议的主要任务是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一）讨论上报党组的重要请示、报告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二）研究监事会的重点工作并作出具体部署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三）听取有关部门和单位的专题汇报，研究制定相应措施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四）讨论审定由监事会召开的全省性会议、监事会会议和其他重要会议议程及相关重要会议文件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五）讨论和通报其他事项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主任办公会议根据工作需要适时召开。根据会议内容和需要安排有关部门、单位负责人列席。会议议题由监事会办公室提出初步意见，由主任确定。讨论议题及相关文件须在会前送达与会人员。会议纪要由会议主持人签发。因故不能出席主任办公会议，向主任或会议主持人请假；对议题有意见或建议，应在会前提出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八条  省社监事会试行监督工作联席会议制度。联席会议成员由省社监察审计处、财会处、科技发展处和监事会办公室等部门主要负责人组成。联席会议根据工作需要适时召开。联席会议由监事会主任或副主任负责召集和主持。联席会议议事内容：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传达学习监督工作的政策规定及文件精神，研究贯彻落实的意见，部署党组确定的监督任务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交流和通报监督工作情况、存在问题和采取的措施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研究确定各自的工作任务和相互协调配合的工作内容及要求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研究向党组、省社和监事会提出的工作建议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研究改进监督工作、提高监督水平的方法和措施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其他重要事项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章  工作制度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九条  省社监事会组成人员要坚持解放思想，实事求是，忠于职守，开拓创新，切实践行为农服务宗旨；省社监事会办公室及其工作人员要按照自身职责和任务，为监事会履行职责做好保障和服务等具体工作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条  坚持实行调查研究制度，调查研究的主要内容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一）全国供销合作总社和省社党组、省社组织的重点调研课题；监事会确定的主要调研课题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二）供销合作社改革发展中的热点、焦点和难点问题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三）按照《章程》规定履行监事会职责的情况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四）探索监督工作新领域、新方式，监事会工作创新机制、开创局面的情况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五）对省社和监事会改进工作的意见和建议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主任办公会议根据中心工作需要和调研完成情况，形成建议案或调查报告提交党组和省社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一条  省社监事会适时建立社情民意信息联系点制度。联系点根据省社监事会监督工作需要设立，并在省社监事会指导下开展工作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章　附则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二条  本规则自下发之日起施行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5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22:00Z</dcterms:created>
  <dc:creator>微软用户</dc:creator>
  <dc:description/>
  <cp:keywords/>
  <dc:language>en-US</dc:language>
  <cp:lastModifiedBy>Lenovo User</cp:lastModifiedBy>
  <cp:lastPrinted>2014-06-24T09:23:00Z</cp:lastPrinted>
  <dcterms:modified xsi:type="dcterms:W3CDTF">2014-06-27T01:22:00Z</dcterms:modified>
  <cp:revision>2</cp:revision>
  <dc:subject/>
  <dc:title>关于下达省社机关2007年度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