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</w:r>
      <w:r/>
      <w:r>
        <w:rPr>
          <w:sz w:val="44"/>
          <w:szCs w:val="44"/>
          <w:bCs/>
          <w:rFonts w:eastAsia="方正小标宋简体" w:cs="宋体" w:ascii="方正小标宋简体" w:hAnsi="方正小标宋简体"/>
        </w:rPr>
        <w:fldChar w:fldCharType="end"/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四川省供销合作社联合社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公开遴选面试人员的公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直机关公开遴选工作人员相关要求，经笔试、面试资格审查等程序，现确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胡静、宋敏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名同志（详见附表）为我社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公务员面试人员，现予公示，公示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公示期间，如对面试人员有异议或其他问题，请以真实姓名实事求是地向省供销社人事处、省供销社机关纪委反映，并提供必要的调查线索。本次公示后，如发生面试人员因举报反映、个人原因等不能参加面试的情况，不再递补面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8-86756158</w:t>
      </w:r>
      <w:r>
        <w:rPr>
          <w:rFonts w:ascii="仿宋_GB2312" w:hAnsi="仿宋_GB2312" w:cs="仿宋_GB2312" w:eastAsia="仿宋_GB2312"/>
          <w:bCs/>
          <w:sz w:val="32"/>
          <w:szCs w:val="32"/>
        </w:rPr>
        <w:t>（省供销社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28-84786349</w:t>
      </w:r>
      <w:r>
        <w:rPr>
          <w:rFonts w:ascii="仿宋_GB2312" w:hAnsi="仿宋_GB2312" w:cs="仿宋_GB2312" w:eastAsia="仿宋_GB2312"/>
          <w:bCs/>
          <w:sz w:val="32"/>
          <w:szCs w:val="32"/>
        </w:rPr>
        <w:t>（省供销社机关纪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省供销社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面试人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157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川省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省供销社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公开遴选面试人员情况表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721"/>
        <w:gridCol w:w="2115"/>
      </w:tblGrid>
      <w:tr>
        <w:trPr>
          <w:trHeight w:val="6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</w:rPr>
              <w:t>岗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</w:rPr>
              <w:t>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</w:rPr>
              <w:t>笔试成绩岗位排</w:t>
            </w: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简体;宋体" w:hAnsi="方正黑体简体;宋体" w:cs="宋体" w:eastAsia="方正黑体简体;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文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治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递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镓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递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第二、第三弃权。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计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璐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洋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书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珊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第三（并列）、第七、第八（并列）、第十（并列）、第十（并列）、第十（并列）弃权；排名第十四、第十五递补第一轮弃权；排名第十七、第十八递补第二轮弃权，不再递补。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玉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晓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秋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馨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递补</w:t>
            </w:r>
          </w:p>
        </w:tc>
      </w:tr>
      <w:tr>
        <w:trPr>
          <w:trHeight w:val="8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第四弃权；排名第六（并列）、排名第六（并列）、排名第六（并列）第一轮递补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弃权，不再递补。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媒介宣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语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金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第四（并列）、排名第四（并列）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弃权；排名第七递补第一轮弃权；排名第八递补第二轮弃权，不再递补。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卜怡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郭晨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并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递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第一、第五弃权。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00Z</dcterms:created>
  <dc:creator>Administrator</dc:creator>
  <dc:description/>
  <dc:language>en-US</dc:language>
  <cp:lastModifiedBy>苦雨</cp:lastModifiedBy>
  <cp:lastPrinted>2023-05-04T10:56:00Z</cp:lastPrinted>
  <dcterms:modified xsi:type="dcterms:W3CDTF">2023-05-07T07:04:54Z</dcterms:modified>
  <cp:revision>23</cp:revision>
  <dc:subject/>
  <dc:title>四川省供销合作社联合社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9C95F04C48CB9EBEA23AEC926A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